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2.993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16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1.210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2.462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7.755.98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9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4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358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312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072.90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410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18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077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3.795.8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58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6.598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233.6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28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1.926.45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43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67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31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0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382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7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593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879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651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25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824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6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89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614.32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1.900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937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7.838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0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15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8.572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58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70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7.543.07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3.743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6.197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9.941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7.1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0.474.9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28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28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9.403.66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373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564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937.6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455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6.034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98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376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8.410.30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528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991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519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7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0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795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318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1.967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9.621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0.213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0.532.47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659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58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217.5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7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6.593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7.256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49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471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7.727.62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195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393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7.589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7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8.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03.956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7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95.031.49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66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6.899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666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68.7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1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4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4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68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5.752.72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821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70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991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4.872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2.064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8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4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7.848.82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8.89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341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341.53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49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32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8.7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9.714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8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8.284.81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518.542.70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423.705.02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942.247.72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660.723.09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445.022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02.15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284.374.04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5.334.269.01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43.069.94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778.481.5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2.810.65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374.362.18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5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CARACTER ECONOMICO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211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25:00Z</dcterms:created>
  <dc:creator>Sandra Maggi Quercia</dc:creator>
  <dc:description/>
  <dc:language>en-US</dc:language>
  <cp:lastModifiedBy>Sandra Maggi Quercia</cp:lastModifiedBy>
  <dcterms:modified xsi:type="dcterms:W3CDTF">2003-09-15T18:25:00Z</dcterms:modified>
  <cp:revision>1</cp:revision>
  <dc:subject/>
  <dc:title>Poder Legislativo Nacional</dc:title>
</cp:coreProperties>
</file>