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9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3"/>
        <w:gridCol w:w="1588"/>
        <w:gridCol w:w="1588"/>
        <w:gridCol w:w="1588"/>
        <w:gridCol w:w="3232"/>
      </w:tblGrid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Legislativo Nacion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7.723.98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032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.755.988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Judicial de la Nación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6.072.90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6.072.905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Públic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.41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.410.000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idencia de la Nación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8.417.46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.508.99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1.926.452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fatura de Gabinete de Ministr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.382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.382.000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.179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.41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.593.000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Relac. Exteriores, Comercio Internac. y Cult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2.758.51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855.80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0.614.323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Justicia, Seguridad  y Derechos Human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01.088.97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6.454.1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57.543.077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fens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18.872.66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36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46.167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89.403.666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conomía y Producción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.234.08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.176.21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8.410.305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Planificación Federal, Inversión Pública y Servici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7.065.62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73.466.84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80.532.470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ducación, Ciencia y Tecnologí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46.686.62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.041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97.727.622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Trabajo, Empleo y Seguridad Soci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99.941.65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362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483.727.846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295.031.498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Salud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95.581.95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.170.76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55.752.722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sarrollo Soci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26.993.07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.855.75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67.848.828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805.341.53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805.341.530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ligaciones a Cargo del Tesor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78.284.81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78.284.818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.138.034.881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884.247.377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.686.348.946</w:t>
            </w:r>
          </w:p>
        </w:tc>
        <w:tc>
          <w:tcPr>
            <w:tcW w:w="32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.708.631.20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4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2249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253"/>
      <w:gridCol w:w="1588"/>
      <w:gridCol w:w="1588"/>
      <w:gridCol w:w="1588"/>
      <w:gridCol w:w="3232"/>
    </w:tblGrid>
    <w:tr>
      <w:trPr>
        <w:tblHeader w:val="true"/>
      </w:trPr>
      <w:tc>
        <w:tcPr>
          <w:tcW w:w="12249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49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 Y POR CARACTER INSTITUCIONAL</w:t>
          </w:r>
        </w:p>
      </w:tc>
    </w:tr>
    <w:tr>
      <w:trPr/>
      <w:tc>
        <w:tcPr>
          <w:tcW w:w="12249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25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 SEG.SOCIAL</w:t>
          </w:r>
        </w:p>
      </w:tc>
      <w:tc>
        <w:tcPr>
          <w:tcW w:w="323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8:24:00Z</dcterms:created>
  <dc:creator>Sandra Maggi Quercia</dc:creator>
  <dc:description/>
  <dc:language>en-US</dc:language>
  <cp:lastModifiedBy>Sandra Maggi Quercia</cp:lastModifiedBy>
  <dcterms:modified xsi:type="dcterms:W3CDTF">2003-09-15T18:24:00Z</dcterms:modified>
  <cp:revision>1</cp:revision>
  <dc:subject/>
  <dc:title>Poder Legislativo Nacional</dc:title>
</cp:coreProperties>
</file>