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903"/>
        <w:gridCol w:w="1021"/>
        <w:gridCol w:w="1021"/>
        <w:gridCol w:w="793"/>
        <w:gridCol w:w="1021"/>
        <w:gridCol w:w="1021"/>
        <w:gridCol w:w="935"/>
        <w:gridCol w:w="1021"/>
        <w:gridCol w:w="1021"/>
        <w:gridCol w:w="762"/>
        <w:gridCol w:w="1134"/>
        <w:gridCol w:w="1109"/>
      </w:tblGrid>
      <w:tr>
        <w:trPr>
          <w:tblHeader w:val="true"/>
        </w:trPr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pageBreakBefore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LEGISL.      NACIONAL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ODER JUDICIAL DE LA NACION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INISTERIO PUBLIC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PRESIDENCIA  DE LA  NACION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JEFATURA DE GABIN. DE MINISTROS</w:t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L INTERIOR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RELAC. EXTER.,  C.I. y CULTO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JUSTICIA, SEG. Y DER. HUMANOS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FENS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ECONOMIA Y PRODUCCION</w:t>
            </w:r>
          </w:p>
        </w:tc>
        <w:tc>
          <w:tcPr>
            <w:tcW w:w="1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keepNext w:val="true"/>
              <w:keepLines/>
              <w:suppressLineNumbers/>
              <w:suppressAutoHyphens w:val="true"/>
              <w:spacing w:lineRule="exact" w:line="260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PLANI. FEDERAL, INV. PUB. Y SERV..</w:t>
            </w:r>
          </w:p>
        </w:tc>
      </w:tr>
      <w:tr>
        <w:trPr>
          <w:tblHeader w:val="true"/>
        </w:trPr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9.098.3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5.375.905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5.028.0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9.885.981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0.945.1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5.582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446.384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981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3.950.192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9.066.3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5.375.905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4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170.659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.748.0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9.885.981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75.725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840.823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5.582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0.045.8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6.899.374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3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.0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279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9.3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981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209.995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7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79.377.535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61.311.68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0.599.21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7.8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00.849.298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1.028.237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8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500.00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712.47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65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97.00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0.641.3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496.019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32.3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1.719.158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95.091.58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8.178.36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45.1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399.531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664.364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.265.3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266.00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43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697.00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37.447.664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46.167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252.4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770.0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496.019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871.963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6.260.217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.032.3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5.912.36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28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3.973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4.327.045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372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8.636.4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2.810.753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8.99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00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8.636.4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95.29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7.681.689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3.693.741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.278.1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792.323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086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643.00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1.00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</w:r>
          </w:p>
        </w:tc>
        <w:tc>
          <w:tcPr>
            <w:tcW w:w="190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83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471.000</w:t>
            </w:r>
          </w:p>
        </w:tc>
        <w:tc>
          <w:tcPr>
            <w:tcW w:w="11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9.991.000</w:t>
            </w:r>
          </w:p>
        </w:tc>
      </w:tr>
      <w:tr>
        <w:trPr/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27.755.9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26.072.905</w:t>
            </w:r>
          </w:p>
        </w:tc>
        <w:tc>
          <w:tcPr>
            <w:tcW w:w="7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62.41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01.926.4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82.382.000</w:t>
            </w:r>
          </w:p>
        </w:tc>
        <w:tc>
          <w:tcPr>
            <w:tcW w:w="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21.59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30.614.32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57.543.077</w:t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89.403.666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928.410.305</w:t>
            </w:r>
          </w:p>
        </w:tc>
        <w:tc>
          <w:tcPr>
            <w:tcW w:w="11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380.532.47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021" w:right="3402" w:gutter="0" w:header="964" w:top="1021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81" w:type="dxa"/>
        <w:jc w:val="left"/>
        <w:tblInd w:w="168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2"/>
        <w:gridCol w:w="992"/>
        <w:gridCol w:w="1134"/>
        <w:gridCol w:w="992"/>
        <w:gridCol w:w="1134"/>
        <w:gridCol w:w="993"/>
        <w:gridCol w:w="992"/>
        <w:gridCol w:w="992"/>
      </w:tblGrid>
      <w:tr>
        <w:trPr>
          <w:tblHeader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JURISDICCION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FINALIDAD-FUNCION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 DE  EDUCACION   CIENCIA   Y   TECNOLOGI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TRABAJO EMPL. Y SEG. SOC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SALUD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MRIO.DE DESARROLLO   SOCIAL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SERVICIO DE LA DEUDA PUBLICA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2"/>
              </w:rPr>
            </w:pPr>
            <w:r>
              <w:rPr>
                <w:rFonts w:cs="Switzerland" w:ascii="Switzerland" w:hAnsi="Switzerland"/>
                <w:b/>
                <w:sz w:val="12"/>
              </w:rPr>
              <w:t>OBLIGAC. A CARGO DEL TESOR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center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TOTAL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ADMINISTRACION GUBERNAMENTA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41.010.81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81.043.885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Legislativ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91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5.976.388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Judicial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9.81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3.276.38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Dirección Superior Ejecutiv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1.750.553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Relaciones Exteriore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031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4.613.004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Relaciones Interiore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24.75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44.795.80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Administración Fiscal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229.374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Control de la Gestión Públic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311.99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Información y Estadística Básica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090.39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DE DEFENSA Y SEGURIDAD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11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847.335.023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Defens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0.599.21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Seguridad Interior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113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68.610.101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Sistema Penal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1.028.237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Inteligenci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7.097.475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SOCIALE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91.313.62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95.031.49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4.473.32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7.848.828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58.3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392.507.057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Salud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.932.78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0.861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74.966.18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23.768.978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Promoción y Asistencia Social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646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0.097.201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57.9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07.614.417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Seguridad Social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822.866.846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20.095.299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738.339.809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Educación y Cultur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54.037.82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07.088.518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Ciencia y Técnic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2.343.015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861.141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18.434.729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Trabajo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1.303.65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1.303.652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Vivienda y Urbanismo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56.328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1.629.909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Agua Potable y Alcantarillado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4.327.045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SERVICIOS ECONOMICO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99.39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1.861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239.864.709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Energía, Combustibles y Minerí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0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6.305.036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 </w:t>
            </w:r>
            <w:r>
              <w:rPr>
                <w:rFonts w:cs="Switzerland" w:ascii="Switzerland" w:hAnsi="Switzerland"/>
                <w:sz w:val="10"/>
              </w:rPr>
              <w:t>Comunicacione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00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3.805.668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Transporte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6.85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90.782.706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Ecología y Medio Ambiente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999.396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785.396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Agricultur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276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1.957.689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Industri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985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678.741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Comercio, Turismo y Otros Servicio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156.473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Seguros y Finanzas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750.00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393.00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DEUDA PUBLIC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14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05.341.53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47.880.53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eastAsia="Switzerland" w:cs="Switzerland" w:ascii="Switzerland" w:hAnsi="Switzerland"/>
                <w:sz w:val="10"/>
              </w:rPr>
              <w:t xml:space="preserve">    </w:t>
            </w:r>
            <w:r>
              <w:rPr>
                <w:rFonts w:cs="Switzerland" w:ascii="Switzerland" w:hAnsi="Switzerland"/>
                <w:sz w:val="10"/>
              </w:rPr>
              <w:t>Servicio de la Deuda Pública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14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0.000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05.341.53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947.880.530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697.727.62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5.295.031.49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455.752.72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567.848.828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805.341.530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578.284.81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39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3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133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33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33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1339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 (cont.)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p>
    <w:pPr>
      <w:pStyle w:val="Header"/>
      <w:keepNext w:val="true"/>
      <w:keepLines/>
      <w:suppressLineNumbers/>
      <w:suppressAutoHyphens w:val="true"/>
      <w:ind w:right="-1198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361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612"/>
    </w:tblGrid>
    <w:tr>
      <w:trPr>
        <w:tblHeader w:val="true"/>
      </w:trPr>
      <w:tc>
        <w:tcPr>
          <w:tcW w:w="13612" w:type="dxa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JURISDICCION</w:t>
          </w:r>
        </w:p>
      </w:tc>
    </w:tr>
    <w:tr>
      <w:trPr/>
      <w:tc>
        <w:tcPr>
          <w:tcW w:w="13612" w:type="dxa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204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2047" w:hanging="113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2:00Z</dcterms:created>
  <dc:creator>Sandra Maggi Quercia</dc:creator>
  <dc:description/>
  <dc:language>en-US</dc:language>
  <cp:lastModifiedBy>Sandra Maggi Quercia</cp:lastModifiedBy>
  <cp:lastPrinted>2003-09-15T23:42:00Z</cp:lastPrinted>
  <dcterms:modified xsi:type="dcterms:W3CDTF">2003-09-16T02:42:00Z</dcterms:modified>
  <cp:revision>25</cp:revision>
  <dc:subject/>
  <dc:title>JURISDICCION</dc:title>
</cp:coreProperties>
</file>