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15.055.89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987.9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1.043.88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76.3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76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76.3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76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50.55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.750.5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.613.0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.613.0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381.80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4.795.8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948.3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229.3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11.9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11.9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09.3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90.3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7.335.0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7.335.0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599.2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599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610.1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8.610.1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28.2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28.2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97.4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97.4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572.25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8.585.8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86.348.9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392.507.0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524.3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383.6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86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3.768.9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1.112.6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501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7.614.41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2.245.8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25.487.9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38.339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.443.5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4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7.088.5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624.4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810.3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434.7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9.941.6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1.303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629.9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.629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049.8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277.1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327.0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2.730.1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134.5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9.864.7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893.9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11.0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305.0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98.6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06.9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05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2.426.1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356.5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0.782.7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08.3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7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85.3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305.2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52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.957.6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91.2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87.4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78.7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156.4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156.4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7.880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7.880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138.034.88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84.247.37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686.348.94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1:00Z</dcterms:created>
  <dc:creator>Sandra Maggi Quercia</dc:creator>
  <dc:description/>
  <dc:language>en-US</dc:language>
  <cp:lastModifiedBy>Sandra Maggi Quercia</cp:lastModifiedBy>
  <dcterms:modified xsi:type="dcterms:W3CDTF">2003-09-15T18:22:00Z</dcterms:modified>
  <cp:revision>1</cp:revision>
  <dc:subject/>
  <dc:title>ADMINISTRACION GUBERNAMENTAL</dc:title>
</cp:coreProperties>
</file>