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1.221.4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794.6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6.016.1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5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1.724.5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88.543.9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62.8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52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499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1.043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045.4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78.0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423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062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976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2.808.6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499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1.307.8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8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3.197.6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98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78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27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867.4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351.8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219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232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17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17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1.750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560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92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6.653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724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2.377.8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7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235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4.613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911.6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58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69.6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2.75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37.028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2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67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4.795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15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41.8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456.8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812.8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277.7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1.6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1.6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229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37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28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51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311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74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81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56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15.4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4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74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090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5.438.0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6.463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1.901.9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8.5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52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2.807.3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495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27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7.335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5.498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206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9.705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6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0.870.3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8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8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0.59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3.348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902.1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0.250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5.745.3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32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64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8.610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547.6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370.5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918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164.2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28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043.1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98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27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27.4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9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5.742.8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428.1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5.171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8.0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45.0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3.2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55.342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77.256.3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947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89.402.2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900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5.250.6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92.507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316.4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893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0.209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3.748.7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4.015.3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7.4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96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53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3.768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691.0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292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983.9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7.409.9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7.393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4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90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220.5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7.614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634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364.8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999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45.0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0.2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30.394.8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38.339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599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757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356.7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8.249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8.671.6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1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473.1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416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7.08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1.068.1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800.1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868.2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8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626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7.693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75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82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741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8.434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58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45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204.4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7.0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7.527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77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1.303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5.3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6.4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1.8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93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45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9.334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9.384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1.629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28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8.0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96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14.4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1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876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012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327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6.140.2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137.8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278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90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054.7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7.780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0.363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095.2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24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2.083.9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9.864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242.4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49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91.9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023.8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426.8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978.3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4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878.1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305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89.6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98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888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449.6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805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494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465.3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959.3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298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573.6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1.045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1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0.209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0.782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08.2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51.6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959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1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729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27.7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8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6.2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78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928.2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507.7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436.0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541.6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1.957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683.0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37.3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920.3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33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874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6.9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7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04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67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98.3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00.0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98.4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02.4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156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6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27.1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23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83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88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88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9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7.88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7.880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88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88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9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7.88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7.880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518.542.70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423.705.02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942.247.72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660.723.09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.445.022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02.15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284.374.04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5.334.269.01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43.069.94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778.481.58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2.810.65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374.362.18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6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6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19:00Z</dcterms:created>
  <dc:creator>Sandra Maggi Quercia</dc:creator>
  <dc:description/>
  <dc:language>en-US</dc:language>
  <cp:lastModifiedBy>Sandra Maggi Quercia</cp:lastModifiedBy>
  <dcterms:modified xsi:type="dcterms:W3CDTF">2003-09-15T18:21:00Z</dcterms:modified>
  <cp:revision>1</cp:revision>
  <dc:subject/>
  <dc:title>ADMINISTRACION GUBERNAMENTAL</dc:title>
</cp:coreProperties>
</file>