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APITULO VI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illa Anexa al Art.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701"/>
        <w:gridCol w:w="2126"/>
        <w:gridCol w:w="226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(en peso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MORTIZAC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la deuda / Gastos no Operativo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día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ía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½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01:00Z</dcterms:created>
  <dc:creator>Mecon</dc:creator>
  <dc:description/>
  <dc:language>en-US</dc:language>
  <cp:lastModifiedBy>SECRETARIA DE HACIENDA</cp:lastModifiedBy>
  <cp:lastPrinted>2003-09-16T13:00:00Z</cp:lastPrinted>
  <dcterms:modified xsi:type="dcterms:W3CDTF">2003-09-16T16:04:00Z</dcterms:modified>
  <cp:revision>6</cp:revision>
  <dc:subject/>
  <dc:title>CAPITULO II</dc:title>
</cp:coreProperties>
</file>