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506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ORGANISM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PODER LEGISLATIVO NACIONAL</w:t>
            </w:r>
          </w:p>
        </w:tc>
        <w:tc>
          <w:tcPr>
            <w:tcW w:w="933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PRESIDENCIA DE LA NACION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RUB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AUDITORÍA GENERAL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OMITÉ FEDERAL DE RADIODIFUS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ADMINISTRACIÓN DE PARQUES NACION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SINDICATURA GENERAL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AUTORIDAD REGULATORIA NUCLEAR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TEATRO NACIONAL CERVANT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BIBLIOTECA NACIONAL</w:t>
            </w:r>
          </w:p>
        </w:tc>
        <w:tc>
          <w:tcPr>
            <w:tcW w:w="15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TO NACIONAL DEL TEATRO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6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8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19.9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5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4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9.9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40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5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8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149.9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8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92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2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9.33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46.5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9.9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1.485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4.0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1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3.9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6.929.9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.9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5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687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18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3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6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9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19.9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5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4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8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5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279.9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3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55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7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4.4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8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6.6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7.059.9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6.3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7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.150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42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7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5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059.9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6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50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2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7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39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39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.3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421"/>
        <w:gridCol w:w="1275"/>
        <w:gridCol w:w="1216"/>
        <w:gridCol w:w="1336"/>
        <w:gridCol w:w="1272"/>
        <w:gridCol w:w="4"/>
        <w:gridCol w:w="1275"/>
        <w:gridCol w:w="1276"/>
        <w:gridCol w:w="1559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ORGANISMO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PRESIDENCIA DE LA NACION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L INTERIOR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. DE RELAC. EXTERIOR., COMER. INTER.Y CULT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. DE JUSTICIA, SEGUR. Y DERECHOS HUMANOS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DEFENSA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</w:rPr>
            </w:r>
          </w:p>
          <w:p>
            <w:pPr>
              <w:pStyle w:val="Normal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RUBRO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FONDO NACIONAL DE LAS ARTES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REGISTRO NACIONAL DE LAS PERSONAS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DIRECCIÓN NACIONAL DE MIGRACIONES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. NAC. C/LA DISCRIMINACION, LA XENOFOBIA Y EL RACISMO</w:t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OMISIÓN NACIONAL DE ACTIVIDADES ESPACIALES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AJA DE RETIROS, JUBILACIONES Y PENSIONES DE LA POLICÍA FEDE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INSTITUTO GEOGRÁFICO MILITAR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INST.DE AYUDA FIN.P/PAGO DE RETIROS Y PENS.MILITARE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34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444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.543.00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0.00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0.159.1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811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9.35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79.1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35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9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44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57.694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306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4.4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43.222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972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339.00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58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15.005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6.104.1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597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45.99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466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2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39.00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0.905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4.1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7.142.53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10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47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56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15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756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0.778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6.528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204.00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658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.735.005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65.94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786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26.64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5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15.778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5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80.00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640.80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67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0.80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5.767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778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59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444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.543.00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0.00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0.159.1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811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9.35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59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507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219.00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88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855.805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6.454.1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364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46.16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7.063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324.00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688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7.375.805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66.29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.553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26.81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017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88.00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508.805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6.29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67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6.81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851.00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54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73.00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3.00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391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599.50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34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849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90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9.50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4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8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0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54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73.00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732.50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34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458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90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4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3.00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2.50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4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8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0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42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506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ORGANISMO</w:t>
            </w:r>
          </w:p>
        </w:tc>
        <w:tc>
          <w:tcPr>
            <w:tcW w:w="106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ECONOMIA Y PRODUCCION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</w:rPr>
            </w:r>
          </w:p>
          <w:p>
            <w:pPr>
              <w:pStyle w:val="Normal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RUB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DIRECCIÓN GENERAL DE FABRICACIONES MILITAR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OMISIÓN NACIONAL DE VALOR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SUPERINTENDENCIA DE SEGUROS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TO NACIONAL DE TECNOLOGÍA AGROPECUARI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TO NACIONAL DE INVESTIGACIONES Y DESARROLLO PESQUER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TO NACIONAL DE TECNOLOGÍA INDUSTRIAL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O NACIONAL DE VITIVINICULTURA</w:t>
            </w:r>
          </w:p>
        </w:tc>
        <w:tc>
          <w:tcPr>
            <w:tcW w:w="15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TRIBUNAL FISCAL DE LA NACIÓN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956.0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1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8.218.3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90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898.3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5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56.0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2.5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430.0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53.2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5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3.883.2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36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900.397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6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10.0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2.2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869.0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8.3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30.88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7.792.697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7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5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253.2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5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335.1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06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9.7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.010.397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76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8.74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510.1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69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0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74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10.1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956.0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1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8.227.3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90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930.0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8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0.393.3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4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06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170.397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0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0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33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4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7.4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.280.397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8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4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4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280.397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8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0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4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0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4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92"/>
        <w:gridCol w:w="1216"/>
        <w:gridCol w:w="1304"/>
        <w:gridCol w:w="1304"/>
        <w:gridCol w:w="1304"/>
        <w:gridCol w:w="1304"/>
        <w:gridCol w:w="1506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ORGANISMO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ECONOMIA Y PRODUCCION</w:t>
            </w:r>
          </w:p>
        </w:tc>
        <w:tc>
          <w:tcPr>
            <w:tcW w:w="7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PLANIFICACION FEDERAL, INVERSION PUBLICA Y SERVICIO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RUB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TO NACIONAL DE LA PROPIEDAD INDUSTRIAL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SERVICIO NACIONAL DE SANIDAD Y CALIDAD AGROLIMENTARIA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OMISIÓN NACIONAL DE ENERGÍA ATÓMIC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TO NACIONAL DEL AGU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OMISIÓN NACIONAL DE COMUNICACION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DIRECCIÓN NACIONAL DE VIALIDAD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TRIBUNAL DE TASACIONES DE LA NACIÓN</w:t>
            </w:r>
          </w:p>
        </w:tc>
        <w:tc>
          <w:tcPr>
            <w:tcW w:w="15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ENTE NACIONAL DE OBRAS HÍDRICAS DE SANEAMIENTO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458.48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366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9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0.6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96.4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1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899.49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8.48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66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6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6.4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94.39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87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5.075.4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407.6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.528.9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0.544.4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77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927.17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2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38.4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81.88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39.9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03.48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2.17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4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3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6.3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71.48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90.6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1.485.6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.04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.113.01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85.748.0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236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72.31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0.846.5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105.50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8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05.50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0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65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037.3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32.585.9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93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7.9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585.94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9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458.48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366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9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0.64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5.6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1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2.00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607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6.140.4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.4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74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.601.98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23.130.4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71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2.858.17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51.48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25.6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8.5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.0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.040.01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57.487.4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330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146.82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.3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6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4.433.42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30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448.17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00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.18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51.48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25.6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4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59.01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53.0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59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914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7.1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3.79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4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5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4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51.48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39.6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59.01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4.0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7.39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1.48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9.6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9.01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9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0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251"/>
        <w:gridCol w:w="1559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ORGANISMO</w:t>
            </w:r>
          </w:p>
        </w:tc>
        <w:tc>
          <w:tcPr>
            <w:tcW w:w="90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PLANIFICACION FEDERAL, INVERSION PUBLICA Y SERVICIO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EDUCACION, CIENCIA Y TECNOLOGIA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</w:rPr>
            </w:r>
          </w:p>
          <w:p>
            <w:pPr>
              <w:pStyle w:val="Normal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RUB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SERVICIO GEOLÓGICO MINERO ARGENTIN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ENTE NACIONAL REGULADOR DEL GA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ENTE NACIONAL REGULADOR DE LA ELECTRICIDAD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ORGANISMO REGULADOR DE SEGURIDAD DE PRESA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ÓRGANO DE CONTROL DE CONCESIONES VI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OMISIÓN NACIONAL DE REGULACIÓN DE TRANSPORTE</w:t>
            </w:r>
          </w:p>
        </w:tc>
        <w:tc>
          <w:tcPr>
            <w:tcW w:w="12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ORGANISMO REGULADOR DEL SISTEMA NACIONAL DE AEROPUERT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ONSEJO NACIONAL DE INVESTIGACIONES CIENTÍFICAS Y TÉCNICA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239.00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785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9.00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85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78.9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519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0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82.7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85.322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274.841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9.30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2.845.4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35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9.8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5.322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6.45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7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91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0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.671.9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80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67.2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53.678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0.510.159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38.90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05.0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5.00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00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2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.205.0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5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239.00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785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4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012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3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777.7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6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00.322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374.841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7.92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5.8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87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72.2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38.678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7.410.159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47.52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8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7.52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38.678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87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72.2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7.410.159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38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87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72.2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7.410.159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38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7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2.2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9.159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5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61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421"/>
        <w:gridCol w:w="1275"/>
        <w:gridCol w:w="1276"/>
        <w:gridCol w:w="1244"/>
        <w:gridCol w:w="1166"/>
        <w:gridCol w:w="1442"/>
        <w:gridCol w:w="1535"/>
        <w:gridCol w:w="1275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ORGANISMO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EDUCACION, CIENCIA Y TECNOLOGIA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TRABAJO, EMPLEO Y SEGURIDAD SOCIAL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SALUD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Normal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RUBRO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OMISIÓN NACIONAL DE EVALUACIÓN Y ACREDITACIÓN UNIVERSITARI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ADMINISTRACIÓN NACIONAL DE SEGURIDAD SOCIAL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SUPERINTENDENCIA DE RIESGOS DEL TRABAJO</w:t>
            </w:r>
          </w:p>
        </w:tc>
        <w:tc>
          <w:tcPr>
            <w:tcW w:w="124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ENTRO NACIONAL DE REEDUCACIÓN SOCIAL</w:t>
            </w:r>
          </w:p>
        </w:tc>
        <w:tc>
          <w:tcPr>
            <w:tcW w:w="1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HOSPITAL NACIONAL DR. BALDOMERO SOMMER</w:t>
            </w:r>
          </w:p>
        </w:tc>
        <w:tc>
          <w:tcPr>
            <w:tcW w:w="14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ADM. NAC. DE MEDICAMENTOS, ALIMENTOS Y TECNOLOGÍA MÉDICA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. NAC. CENTRAL UNICO COORDINADOR DE ABLACIÓN E IMPLANTE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ADM. NAC. DE LAB. E INST. DE SALUD DR.CARLOS MALBRÁN (ANLIS)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730.816.69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648.00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37.00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400.00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70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6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4.399.69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9.60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09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48.00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0.00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5.00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41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476.429.84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907.00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00.776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544.395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255.932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95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850.14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.041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384.84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47.00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776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0.795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7.932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5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03.14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7.90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1.14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041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745.613.14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741.00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400.776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1.607.395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855.932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525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7.188.14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9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5.00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5.224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75.00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6.00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6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1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24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00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00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730.816.699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648.00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37.00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400.00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70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6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16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483.727.846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362.00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46.00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819.395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231.932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01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3.861.14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116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752.911.147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86.00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646.00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.882.395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831.932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131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2.199.14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16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23.845.02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46.00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018.395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89.00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21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199.14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87.309.874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64.00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36.00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3.62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22.00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57.068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9.940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613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3.56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22.00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57.068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22.00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068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564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4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4"/>
        <w:gridCol w:w="1300"/>
        <w:gridCol w:w="1535"/>
        <w:gridCol w:w="1275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ORGANISMO</w:t>
            </w:r>
          </w:p>
        </w:tc>
        <w:tc>
          <w:tcPr>
            <w:tcW w:w="652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SALUD</w:t>
            </w:r>
          </w:p>
        </w:tc>
        <w:tc>
          <w:tcPr>
            <w:tcW w:w="41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DESARROLLO SOCIAL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</w:rPr>
            </w:r>
          </w:p>
          <w:p>
            <w:pPr>
              <w:pStyle w:val="Normal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RUBR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OLONIA NACIONAL DR. MANUEL A. MONTES DE OC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TO NACIONAL DE REHABILITACIÓN PSICOFÍSICA DEL SUR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SERV.NAC.DE REHABILITAC.Y PROMOC.DE LA PERS. CON DISCAPAC.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ADMINISTRACIÓN DE PROGRAMAS ESPECI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SUPERINTENDENCIA DE SERVICIOS DE SALUD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CONSEJO NACIONAL DE NINEZ, ADOLESCENCIA Y FAMILIA</w:t>
            </w:r>
          </w:p>
        </w:tc>
        <w:tc>
          <w:tcPr>
            <w:tcW w:w="15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TO NACIONAL DE ASOCIATIVISMO Y ECONOMÍA SOCIAL  (INAES)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</w:rPr>
            </w:pPr>
            <w:r>
              <w:rPr>
                <w:rFonts w:cs="Switzerland" w:ascii="Switzerland" w:hAnsi="Switzerland"/>
                <w:sz w:val="12"/>
              </w:rPr>
              <w:t>INSTITUTO NACIONAL DE ASUNTOS INDÍGENA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1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7.967.00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46.00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30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00.00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0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0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2.00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7.00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398.9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93.82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29.5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9.5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382.00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8.515.09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611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7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1.398.9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3.82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9.5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8.00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9.00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48.952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1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.66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53.99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66.138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0.398.9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992.32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.099.5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18.0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3.585.00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4.369.09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381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.67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140.00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8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0.00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0.00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70.00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1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27.66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.38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00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.127.66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1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4.107.00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46.00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78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783.9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533.82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40.5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9.6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682.00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985.09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72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798.66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I) Result. Financ. 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1.783.9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.332.32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.210.5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18.17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9.425.00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5.839.09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294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.798.66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983.93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72.32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36.53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8.18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.127.79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94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149.66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8.537.00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888.00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3.711.30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64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711.30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4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1.30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888.00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88.00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3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042" w:hanging="0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ind w:right="-2042" w:hanging="0"/>
      <w:jc w:val="right"/>
      <w:rPr>
        <w:rFonts w:ascii="Ottawa" w:hAnsi="Ottawa" w:cs="Ottawa"/>
      </w:rPr>
    </w:pPr>
    <w:r>
      <w:rPr>
        <w:rFonts w:cs="Ottawa" w:ascii="Ottawa" w:hAnsi="Ottawa"/>
      </w:rPr>
      <w:t>Planilla Nº1 (cont.)</w:t>
    </w:r>
  </w:p>
  <w:p>
    <w:pPr>
      <w:pStyle w:val="Header"/>
      <w:ind w:right="-2899" w:hanging="0"/>
      <w:jc w:val="center"/>
      <w:rPr>
        <w:rFonts w:ascii="Ottawa" w:hAnsi="Ottawa" w:cs="Ottawa"/>
        <w:b/>
        <w:b/>
      </w:rPr>
    </w:pPr>
    <w:r>
      <w:rPr>
        <w:rFonts w:cs="Ottawa" w:ascii="Ottawa" w:hAnsi="Ottawa"/>
        <w:b/>
      </w:rPr>
      <w:t>ORGANISMOS DESCENTRALIZADOS E INSTITUCIONES DE SEGURIDAD SOCIAL</w:t>
    </w:r>
  </w:p>
  <w:p>
    <w:pPr>
      <w:pStyle w:val="Header"/>
      <w:ind w:right="-2899" w:hanging="0"/>
      <w:jc w:val="center"/>
      <w:rPr>
        <w:rFonts w:ascii="Ottawa" w:hAnsi="Ottawa" w:cs="Ottawa"/>
        <w:b/>
        <w:b/>
      </w:rPr>
    </w:pPr>
    <w:r>
      <w:rPr>
        <w:rFonts w:cs="Ottawa" w:ascii="Ottawa" w:hAnsi="Ottawa"/>
        <w:b/>
      </w:rPr>
      <w:t>CUENTA AHORRO INVERSION FINANCIAMIENTO</w:t>
    </w:r>
  </w:p>
  <w:p>
    <w:pPr>
      <w:pStyle w:val="Header"/>
      <w:ind w:right="-2899" w:hanging="0"/>
      <w:jc w:val="center"/>
      <w:rPr>
        <w:rFonts w:ascii="Ottawa" w:hAnsi="Ottawa" w:cs="Ottawa"/>
      </w:rPr>
    </w:pPr>
    <w:r>
      <w:rPr>
        <w:rFonts w:cs="Ottawa" w:ascii="Ottawa" w:hAnsi="Ottawa"/>
      </w:rPr>
      <w:t>(en pesos)</w:t>
    </w:r>
  </w:p>
  <w:p>
    <w:pPr>
      <w:pStyle w:val="Header"/>
      <w:rPr>
        <w:rFonts w:ascii="Ottawa" w:hAnsi="Ottawa" w:cs="Ottawa"/>
      </w:rPr>
    </w:pPr>
    <w:r>
      <w:rPr>
        <w:rFonts w:cs="Ottawa" w:ascii="Ottawa" w:hAnsi="Ottaw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042" w:hanging="0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ind w:right="-2042" w:hanging="0"/>
      <w:jc w:val="right"/>
      <w:rPr>
        <w:rFonts w:ascii="Ottawa" w:hAnsi="Ottawa" w:cs="Ottawa"/>
      </w:rPr>
    </w:pPr>
    <w:r>
      <w:rPr>
        <w:rFonts w:cs="Ottawa" w:ascii="Ottawa" w:hAnsi="Ottawa"/>
      </w:rPr>
      <w:t>Planilla Nº1</w:t>
    </w:r>
  </w:p>
  <w:p>
    <w:pPr>
      <w:pStyle w:val="Header"/>
      <w:ind w:right="-2899" w:hanging="0"/>
      <w:jc w:val="center"/>
      <w:rPr>
        <w:rFonts w:ascii="Ottawa" w:hAnsi="Ottawa" w:cs="Ottawa"/>
        <w:b/>
        <w:b/>
      </w:rPr>
    </w:pPr>
    <w:r>
      <w:rPr>
        <w:rFonts w:cs="Ottawa" w:ascii="Ottawa" w:hAnsi="Ottawa"/>
        <w:b/>
      </w:rPr>
      <w:t>ORGANISMOS DESCENTRALIZADOS E INSTITUCIONES DE SEGURIDAD SOCIAL</w:t>
    </w:r>
  </w:p>
  <w:p>
    <w:pPr>
      <w:pStyle w:val="Header"/>
      <w:ind w:right="-2899" w:hanging="0"/>
      <w:jc w:val="center"/>
      <w:rPr>
        <w:rFonts w:ascii="Ottawa" w:hAnsi="Ottawa" w:cs="Ottawa"/>
        <w:b/>
        <w:b/>
      </w:rPr>
    </w:pPr>
    <w:r>
      <w:rPr>
        <w:rFonts w:cs="Ottawa" w:ascii="Ottawa" w:hAnsi="Ottawa"/>
        <w:b/>
      </w:rPr>
      <w:t>CUENTA AHORRO INVERSION FINANCIAMIENTO</w:t>
    </w:r>
  </w:p>
  <w:p>
    <w:pPr>
      <w:pStyle w:val="Header"/>
      <w:ind w:right="-2899" w:hanging="0"/>
      <w:jc w:val="center"/>
      <w:rPr>
        <w:rFonts w:ascii="Ottawa" w:hAnsi="Ottawa" w:cs="Ottawa"/>
      </w:rPr>
    </w:pPr>
    <w:r>
      <w:rPr>
        <w:rFonts w:cs="Ottawa" w:ascii="Ottawa" w:hAnsi="Ottawa"/>
      </w:rPr>
      <w:t>(en pesos)</w:t>
    </w:r>
  </w:p>
  <w:p>
    <w:pPr>
      <w:pStyle w:val="Header"/>
      <w:rPr>
        <w:rFonts w:ascii="Ottawa" w:hAnsi="Ottawa" w:cs="Ottawa"/>
      </w:rPr>
    </w:pPr>
    <w:r>
      <w:rPr>
        <w:rFonts w:cs="Ottawa" w:ascii="Ottawa" w:hAnsi="Ottaw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witzerland" w:hAnsi="Switzerland" w:cs="Switzerland"/>
      <w:b/>
      <w:sz w:val="16"/>
      <w:lang w:eastAsia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22:34:00Z</dcterms:created>
  <dc:creator>Evelina Gonzalez</dc:creator>
  <dc:description/>
  <dc:language>en-US</dc:language>
  <cp:lastModifiedBy>Evelina Gonzalez</cp:lastModifiedBy>
  <cp:lastPrinted>2003-09-15T19:21:00Z</cp:lastPrinted>
  <dcterms:modified xsi:type="dcterms:W3CDTF">2003-09-15T22:34:00Z</dcterms:modified>
  <cp:revision>2</cp:revision>
  <dc:subject/>
  <dc:title>AUDITORÍA GENERAL DE LA NACIÓN</dc:title>
</cp:coreProperties>
</file>