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835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574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893.8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99.7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7.186.8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65.716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574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804.8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683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574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57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79.78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84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48.6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48.6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48.6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48.6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1.1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1.1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9.89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9.8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1.0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1.0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7.186.8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7.186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7.186.8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7.186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7.574.1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305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.893.846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819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399.757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87.312.87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773.661.8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B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1:28:00Z</dcterms:created>
  <dc:creator>Maximiliano Grau M.</dc:creator>
  <dc:description/>
  <dc:language>en-US</dc:language>
  <cp:lastModifiedBy>Maximiliano Grau M.</cp:lastModifiedBy>
  <dcterms:modified xsi:type="dcterms:W3CDTF">2003-09-15T21:29:00Z</dcterms:modified>
  <cp:revision>1</cp:revision>
  <dc:subject/>
  <dc:title>Gastos Corrientes</dc:title>
</cp:coreProperties>
</file>