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8.683.946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48.612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1.145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78.529.946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19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19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86.348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861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861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8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8.683.946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48.612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0.284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17.668.946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19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19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25.48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7.186.874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7.186.874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7.312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8.683.946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748.612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9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651.145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087.186.874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765.716.82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819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6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945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773.661.8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B</w:t>
    </w:r>
  </w:p>
  <w:tbl>
    <w:tblPr>
      <w:tblW w:w="1224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</w:tblGrid>
    <w:tr>
      <w:trPr>
        <w:tblHeader w:val="true"/>
      </w:trPr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677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405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1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TOS DIRECT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1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28:00Z</dcterms:created>
  <dc:creator>Maximiliano Grau M.</dc:creator>
  <dc:description/>
  <dc:language>en-US</dc:language>
  <cp:lastModifiedBy>Maximiliano Grau M.</cp:lastModifiedBy>
  <dcterms:modified xsi:type="dcterms:W3CDTF">2003-09-15T21:28:00Z</dcterms:modified>
  <cp:revision>1</cp:revision>
  <dc:subject/>
  <dc:title>SERVICIOS SOCIALES</dc:title>
</cp:coreProperties>
</file>