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967.66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62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376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448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982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41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680.2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22.6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140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8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60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10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56.98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856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06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2.5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2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09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652.5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329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652.5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9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1.4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4.5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964.3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410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5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7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1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3.416.7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021.6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6.072.19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9.652.5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1.177.46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67.7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2.53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4.458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8.706.0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 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7:00Z</dcterms:created>
  <dc:creator>Maximiliano Grau M.</dc:creator>
  <dc:description/>
  <dc:language>en-US</dc:language>
  <cp:lastModifiedBy>Maximiliano Grau M.</cp:lastModifiedBy>
  <dcterms:modified xsi:type="dcterms:W3CDTF">2003-09-15T22:21:00Z</dcterms:modified>
  <cp:revision>2</cp:revision>
  <dc:subject/>
  <dc:title>Gastos Corrientes</dc:title>
</cp:coreProperties>
</file>