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13" w:hanging="113"/>
              <w:rPr/>
            </w:pPr>
            <w:r>
              <w:rPr/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71.7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5.7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5.9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6.7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45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8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6.7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8.9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6.9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4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7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8.0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4.7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8.0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4.7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5.3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6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5.3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6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889.7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54.4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45.3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2.9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2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346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1.0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3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7.0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5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9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72.3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93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4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6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0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5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34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42.3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4.9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97.7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252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97.8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99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91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558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2.1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5.8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85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8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6.4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585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13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5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8.6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58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9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0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6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7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8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26.9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4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49.8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58.1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62.5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8.2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151.9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21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5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1.3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1.4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5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5.9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1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8.1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1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5.0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9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3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5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6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6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0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53.9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5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1.0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.0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2.8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2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23.1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5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82.0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1.0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5.8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66.1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8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8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3.416.77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0.021.62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6.072.19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9.652.53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1.177.46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67.77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2.53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4.458.67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98.706.0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 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113" w:hanging="113"/>
      <w:outlineLvl w:val="0"/>
    </w:pPr>
    <w:rPr>
      <w:rFonts w:ascii="Arial" w:hAnsi="Arial" w:cs="Arial"/>
      <w:b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27:00Z</dcterms:created>
  <dc:creator>Maximiliano Grau M.</dc:creator>
  <dc:description/>
  <dc:language>en-US</dc:language>
  <cp:lastModifiedBy>Maximiliano Grau M.</cp:lastModifiedBy>
  <cp:lastPrinted>2003-09-15T19:20:00Z</cp:lastPrinted>
  <dcterms:modified xsi:type="dcterms:W3CDTF">2003-09-15T22:20:00Z</dcterms:modified>
  <cp:revision>2</cp:revision>
  <dc:subject/>
  <dc:title>Poder Legislativo Nacional</dc:title>
</cp:coreProperties>
</file>