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62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76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8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6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8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51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825.2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2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621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301.7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01.8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4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7.7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8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58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03.0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.9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271.6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383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4.7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23.1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197.8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7.8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0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9.9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1.2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3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329.3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545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071.9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28.9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81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1.1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6.1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7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056.7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11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348.8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785.6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785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13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0.1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40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73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66.2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525.6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830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35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02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41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84.7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97.4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68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3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01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01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309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309.6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45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3.982.52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1.360.29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0.82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3.856.98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4.309.6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24.376.30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6.098.48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14.48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67.77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4.329.7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98.706.055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6:00Z</dcterms:created>
  <dc:creator>Maximiliano Grau M.</dc:creator>
  <dc:description/>
  <dc:language>en-US</dc:language>
  <cp:lastModifiedBy>Maximiliano Grau M.</cp:lastModifiedBy>
  <dcterms:modified xsi:type="dcterms:W3CDTF">2003-09-15T22:25:00Z</dcterms:modified>
  <cp:revision>2</cp:revision>
  <dc:subject/>
  <dc:title>ADMINISTRACION GUBERNAMENTAL</dc:title>
</cp:coreProperties>
</file>