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.551.8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154.6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343.1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5.176.0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511.7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0.18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.551.8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154.6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326.51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9.581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.551.8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.551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2.154.6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8.935.7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63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8.898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36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8.898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8.89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8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8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9.372.0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9.372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282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28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9.808.1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9.80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80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80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511.7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51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511.7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51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43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767.1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42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95.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358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943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52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48.7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457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5.0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767.1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767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46.5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4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488.4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488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42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42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7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7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95.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9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95.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95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38.751.83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22.264.5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7.241.85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6.049.0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656.943.16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442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05.341.5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68.507.59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306.542.4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4:00Z</dcterms:created>
  <dc:creator>Maximiliano Grau M.</dc:creator>
  <dc:description/>
  <dc:language>en-US</dc:language>
  <cp:lastModifiedBy>Maximiliano Grau M.</cp:lastModifiedBy>
  <dcterms:modified xsi:type="dcterms:W3CDTF">2003-09-15T22:09:00Z</dcterms:modified>
  <cp:revision>2</cp:revision>
  <dc:subject/>
  <dc:title>Gastos Corrientes</dc:title>
</cp:coreProperties>
</file>