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52.3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3.3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3.8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723.98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3.9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47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30.8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6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.9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5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93.45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4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6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0.7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1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0.9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09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63.33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57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85.11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00.01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13.0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8.9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55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84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7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92.8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55.8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67.32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552.5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51.3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01.5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8.5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574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09.97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6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8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95.1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9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83.6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91.1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5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4.72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9.4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5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957.3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02.9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534.22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9.1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02.17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2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1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5.7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6.25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582.5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30.5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70.4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95.9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3.1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039.66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6.1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02.8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6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7.24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28.1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15.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28.2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7.9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755.46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49.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3.0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79.0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1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48.0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82.5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4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.3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775.68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4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73.7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2.25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83.8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4.2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6.9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8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20.5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8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162.48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85.9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9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73.8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31.2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918.7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254.5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320.22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2.4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1.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2.8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013.2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27.6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9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08.2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3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23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176.67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17.0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86.1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1.5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5.7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041.4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66.3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48.29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0.1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5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6.059.3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68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961.52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341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341.53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49.8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9.1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4.047.81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38.751.83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22.264.58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7.241.85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6.049.0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656.943.16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442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05.341.5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68.507.59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306.542.4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4:00Z</dcterms:created>
  <dc:creator>Maximiliano Grau M.</dc:creator>
  <dc:description/>
  <dc:language>en-US</dc:language>
  <cp:lastModifiedBy>Maximiliano Grau M.</cp:lastModifiedBy>
  <dcterms:modified xsi:type="dcterms:W3CDTF">2003-09-15T21:24:00Z</dcterms:modified>
  <cp:revision>1</cp:revision>
  <dc:subject/>
  <dc:title>Poder Legislativo Nacional</dc:title>
</cp:coreProperties>
</file>