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68"/>
        <w:gridCol w:w="706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9.353.1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8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48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1.600.523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31.666.96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151.8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52.1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28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88.9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15.055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423.5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29.0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062.5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3.8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97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307.8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8.958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3.197.6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98.7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78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2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4.219.2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44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62.0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32.6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17.87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517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1.75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653.1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24.72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377.8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8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235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61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2.6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2.706.4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8.059.0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7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2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3.381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19.8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07.845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135.7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2.6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2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94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76.8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01.4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7.9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7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0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1.901.93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514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52.75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2.807.37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495.6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527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7.33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9.705.2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138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5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0.870.3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8.8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28.8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0.250.9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376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5.745.3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32.7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64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8.61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918.2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6.0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164.2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02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27.4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27.4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9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661.8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5.8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20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7.575.715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19.424.63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26.8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62.687.7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8.147.6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517.572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4.106.5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770.722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9.882.7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5.4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6.1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1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52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909.1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3.286.781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6.195.96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809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91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1.112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15.8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5.8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2.119.8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2.24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706.8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2.998.285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4.770.4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9.9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513.1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673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0.44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38.9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081.015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621.4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62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57.4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6.952.0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6.620.1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2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9.94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8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3.912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45.7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334.1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384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1.62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5.2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3.0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8.2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081.6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81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04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221.3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126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943.07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6.431.9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578.1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095.2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24.8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298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2.730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91.8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194.896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386.7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07.3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7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50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89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5.6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20.0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375.6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39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993.1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109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798.34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47.9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214.1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16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4.378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2.42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13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8.814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92.1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7.7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8.5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6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08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33.2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67.0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00.2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7.305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5.6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1.02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76.6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9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7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14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1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98.4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93.0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02.4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156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4.511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4.511.7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995.8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995.8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8.507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319.581.25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19.362.80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95.804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2.327</w:t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209.372.058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984.511.7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7.730.184.2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9.152.45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51.767.10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1.442.87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3.995.83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576.358.27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306.542.479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68"/>
      <w:gridCol w:w="706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0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68"/>
      <w:gridCol w:w="706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6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0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3:00Z</dcterms:created>
  <dc:creator>Maximiliano Grau M.</dc:creator>
  <dc:description/>
  <dc:language>en-US</dc:language>
  <cp:lastModifiedBy>Maximiliano Grau M.</cp:lastModifiedBy>
  <dcterms:modified xsi:type="dcterms:W3CDTF">2003-09-15T22:14:00Z</dcterms:modified>
  <cp:revision>2</cp:revision>
  <dc:subject/>
  <dc:title>ADMINISTRACION GUBERNAMENTAL</dc:title>
</cp:coreProperties>
</file>