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4.096.9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1.960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7.863.1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1.8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1.898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.027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6.0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4.599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20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5.7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7.29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506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8.4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6.939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480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8.4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6.939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480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128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803.5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75.1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331.0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4.0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52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905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252.6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44.6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3.0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951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3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59.9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3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59.9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1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88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617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3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03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60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2.2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3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2.2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6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41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414.7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694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.279.3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6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0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6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0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7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2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52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41.1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679.511.6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435.654.19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56.142.49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12:00Z</dcterms:created>
  <dc:creator>Maximiliano Grau M.</dc:creator>
  <dc:description/>
  <dc:language>en-US</dc:language>
  <cp:lastModifiedBy>Maximiliano Grau M.</cp:lastModifiedBy>
  <dcterms:modified xsi:type="dcterms:W3CDTF">2003-09-15T23:12:00Z</dcterms:modified>
  <cp:revision>1</cp:revision>
  <dc:subject/>
  <dc:title>Ingresos Corrientes</dc:title>
</cp:coreProperties>
</file>