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1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1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193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745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2.0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33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55.6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34.2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2.7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51.9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79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1.9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99.4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5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2.1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74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6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4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3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997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732.9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52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045.4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36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6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/la Discriminacion, la Xenofobia y el Rac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4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.5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5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0.4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5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0.4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657.9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45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99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657.9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45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99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423.7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0.5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2.2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3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5.6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5.220.4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6.5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.739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.346.2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06.8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44.2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30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85.8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3.5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75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5.0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138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393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4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75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50.9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1.0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70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6.3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0.5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09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706.0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40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3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398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558.5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59.6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91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3.1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1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6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467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82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15.1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442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3.130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687.6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2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00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858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57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28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5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1.9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2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3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5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7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7.7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5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4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18.8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0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0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4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3.8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90.8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50.1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616.9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08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3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57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81.168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89.463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8.295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63.970.2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1.037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7.067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98.0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7.9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953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210.7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6.9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1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14.5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5.3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0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8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31.9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4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5.6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528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61.1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23.8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83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0.0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3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0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.Nac.de Rehabilitac.y Promoc.de la Pers. con Discapac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37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6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809.7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6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2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408.3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2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189.3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88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855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68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05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985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79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49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5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2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8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6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402.908.9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72.367.8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69.458.9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54:00Z</dcterms:created>
  <dc:creator>Maximiliano Grau M.</dc:creator>
  <dc:description/>
  <dc:language>en-US</dc:language>
  <cp:lastModifiedBy>Maximiliano Grau M.</cp:lastModifiedBy>
  <dcterms:modified xsi:type="dcterms:W3CDTF">2003-09-15T22:59:00Z</dcterms:modified>
  <cp:revision>2</cp:revision>
  <dc:subject/>
  <dc:title>Poder Legislativo Nacional</dc:title>
</cp:coreProperties>
</file>