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113" w:hanging="113"/>
              <w:rPr/>
            </w:pPr>
            <w:r>
              <w:rPr/>
              <w:t>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760.514.9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090.093.1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29.578.1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8.439.6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2.666.4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226.8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9.870.2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0.990.8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120.6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725.5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.025.2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.299.63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.8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.3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3.4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.229.2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360.2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6.868.9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.737.2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101.4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7.635.7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6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.5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5.2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.6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05.631.4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49.21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.586.5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05.631.4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49.21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.586.5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.9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.8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2.0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.9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.8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2.0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08.099.2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75.001.9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.902.7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37.295.4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22.599.5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4.695.8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.175.7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0.491.9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.316.1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628.0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10.5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717.5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29.673.4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1.496.5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.823.0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29.673.4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1.496.5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.823.0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.393.9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2.274.7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.880.7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.151.8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.917.4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.765.6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.343.9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.649.3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305.3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0.6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0.6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07.9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87.5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.6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586.5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714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.872.0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07.2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8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527.2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79.2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834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344.7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6.2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7.7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.5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8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.3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.7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.39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589.3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.314.3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589.3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.314.3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.402.908.958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.072.367.875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669.458.91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uadro Nº 2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 E INSTITUCIONES DE SEGURIDAD SOCI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113" w:hanging="113"/>
      <w:outlineLvl w:val="0"/>
    </w:pPr>
    <w:rPr>
      <w:rFonts w:ascii="Arial" w:hAnsi="Arial" w:cs="Arial"/>
      <w:b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44:00Z</dcterms:created>
  <dc:creator>Maximiliano Grau M.</dc:creator>
  <dc:description/>
  <dc:language>en-US</dc:language>
  <cp:lastModifiedBy>Maximiliano Grau M.</cp:lastModifiedBy>
  <cp:lastPrinted>2003-09-15T19:40:00Z</cp:lastPrinted>
  <dcterms:modified xsi:type="dcterms:W3CDTF">2003-09-15T22:40:00Z</dcterms:modified>
  <cp:revision>2</cp:revision>
  <dc:subject/>
  <dc:title>Gastos Corrientes</dc:title>
</cp:coreProperties>
</file>