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921.362.0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2.602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1.240.1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26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0.138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1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2.2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.0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905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44.108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9.108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868.3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3.8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348.4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129.0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219.3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567.8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56.4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.6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952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178.9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6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454.8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66.1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454.8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66.1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0.609.3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0.024.2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782.1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501.1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503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39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9.264.3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3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2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797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826.7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029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56.5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8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323.8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038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7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99.4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782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9.132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34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209.4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9.132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34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209.4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694.2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478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84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39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5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39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5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87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91.6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87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91.6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7.0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911.0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7.0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911.0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.978.056.29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428.081.10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450.024.8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41:00Z</dcterms:created>
  <dc:creator>Maximiliano Grau M.</dc:creator>
  <dc:description/>
  <dc:language>en-US</dc:language>
  <cp:lastModifiedBy>Maximiliano Grau M.</cp:lastModifiedBy>
  <dcterms:modified xsi:type="dcterms:W3CDTF">2003-09-15T21:42:00Z</dcterms:modified>
  <cp:revision>1</cp:revision>
  <dc:subject/>
  <dc:title>Ingresos Corrientes</dc:title>
</cp:coreProperties>
</file>