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en Pers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39.171.3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38.751.8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580.47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Consu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5.153.9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2.264.5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.110.67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No Person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47.973.4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7.241.8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.268.3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Us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.373.6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.049.03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.675.41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332.636.3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56.943.1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24.306.7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Financier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285.8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.442.8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.157.07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y Disminución de Otros Pas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60.548.8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05.341.5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55.207.2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Gas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34.877.3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68.507.5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66.369.74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.188.021.253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.306.542.479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118.521.226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4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INCIS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3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1:41:00Z</dcterms:created>
  <dc:creator>Maximiliano Grau M.</dc:creator>
  <dc:description/>
  <dc:language>en-US</dc:language>
  <cp:lastModifiedBy>Maximiliano Grau M.</cp:lastModifiedBy>
  <dcterms:modified xsi:type="dcterms:W3CDTF">2003-09-15T21:41:00Z</dcterms:modified>
  <cp:revision>1</cp:revision>
  <dc:subject/>
  <dc:title>Gastos en Personal</dc:title>
</cp:coreProperties>
</file>