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148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723.9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5.424.6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851.5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21.3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382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27.62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942.5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.593.4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650.91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.950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85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904.9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.388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8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2.504.7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885.4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267.3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381.8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9.341.7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2.109.9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68.2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5.190.4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6.039.6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49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675.7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.162.48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486.70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9.907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9.320.2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412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4.334.6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327.6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.992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08.772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24.176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4.595.9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.042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5.248.2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.206.15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4.351.4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1.961.52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7.610.0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8.306.7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04.047.8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.741.0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6.542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18.521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1:00Z</dcterms:created>
  <dc:creator>Maximiliano Grau M.</dc:creator>
  <dc:description/>
  <dc:language>en-US</dc:language>
  <cp:lastModifiedBy>Maximiliano Grau M.</cp:lastModifiedBy>
  <dcterms:modified xsi:type="dcterms:W3CDTF">2003-09-15T21:41:00Z</dcterms:modified>
  <cp:revision>1</cp:revision>
  <dc:subject/>
  <dc:title>Poder Legislativo Nacional</dc:title>
</cp:coreProperties>
</file>