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2.542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30.184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7.641.2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9.172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9.581.2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408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8.715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7.551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36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155.3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1.638.6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483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7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4.936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5.573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4.105.4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8.898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5.206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2.6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4.3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27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532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27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532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2.921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09.372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6.450.5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2.790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2.282.9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91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404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9.808.1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.403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725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280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444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016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4.511.7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6.50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016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4.511.7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6.50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5.478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6.358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879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887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152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264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699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457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757.5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8.1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6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6.443.3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767.1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23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66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46.5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0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.928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4.488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560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49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116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85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442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57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03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18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81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81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7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6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6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995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865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6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995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865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6.542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18.521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9:00Z</dcterms:created>
  <dc:creator>Maximiliano Grau M.</dc:creator>
  <dc:description/>
  <dc:language>en-US</dc:language>
  <cp:lastModifiedBy>Maximiliano Grau M.</cp:lastModifiedBy>
  <dcterms:modified xsi:type="dcterms:W3CDTF">2003-09-15T21:40:00Z</dcterms:modified>
  <cp:revision>1</cp:revision>
  <dc:subject/>
  <dc:title>Gastos Corrientes</dc:title>
</cp:coreProperties>
</file>