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36.348.9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15.055.8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.706.90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.108.6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976.3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132.2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.904.5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.276.3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371.8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.293.9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750.5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456.6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.481.5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.613.0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.131.4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58.435.37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3.381.8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5.053.5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.494.6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948.3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53.7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630.2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109.3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9.1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32.291.1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47.335.0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.043.8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79.246.1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0.599.2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353.0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6.936.3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8.610.1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.673.7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.706.0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.028.2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322.2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.402.6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.097.47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694.8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058.589.8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17.572.25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58.982.3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3.304.0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2.524.3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.220.34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46.881.1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61.112.6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4.231.5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6.493.8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12.245.8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752.0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67.659.5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80.443.5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.783.9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.163.6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.624.4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460.7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77.252.3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99.941.6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689.28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.160.8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.629.9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469.04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.674.3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.049.86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375.4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65.365.0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2.730.18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.365.0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.689.6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.893.9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04.2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978.2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398.6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20.45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.439.0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2.426.1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.987.0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576.1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808.3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32.26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.577.3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.305.2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27.9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197.1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991.28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94.1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981.0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156.4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75.45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26.4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176.4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60.548.8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05.341.5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55.207.2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60.548.8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05.341.5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55.207.2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34.877.3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68.507.5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66.369.74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.188.021.25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.306.542.47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118.521.22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1</w:t>
    </w:r>
  </w:p>
  <w:tbl>
    <w:tblPr>
      <w:tblW w:w="84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39:00Z</dcterms:created>
  <dc:creator>Maximiliano Grau M.</dc:creator>
  <dc:description/>
  <dc:language>en-US</dc:language>
  <cp:lastModifiedBy>Maximiliano Grau M.</cp:lastModifiedBy>
  <dcterms:modified xsi:type="dcterms:W3CDTF">2003-09-15T22:37:00Z</dcterms:modified>
  <cp:revision>2</cp:revision>
  <dc:subject/>
  <dc:title>ADMINISTRACION GUBERNAMENTAL</dc:title>
</cp:coreProperties>
</file>