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47.832.3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27.815.3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982.9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9.249.6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88.015.8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8.766.1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.466.7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.138.2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71.4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1.689.6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6.707.4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.017.7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.403.8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358.6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954.8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.551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.893.5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341.9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364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.137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772.8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.302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8.238.2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935.2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.327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228.9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01.1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.197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150.7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953.3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.392.0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.160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768.3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361.3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.406.0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4.6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1.662.5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6.562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900.3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475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.670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195.0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.905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.636.7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31.7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090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.527.6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37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.558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6.897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338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.835.3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5.443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607.8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.48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848.0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363.9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7.165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340.3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75.1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84.161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1.530.5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.369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.944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.579.6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634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7.286.5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955.5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668.9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.780.9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.780.9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999.9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608.7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.003.1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394.3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4.423.7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7.098.8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7.324.8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7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.870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1.449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47.558.0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3.891.2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5.841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7:00Z</dcterms:created>
  <dc:creator>Maximiliano Grau M.</dc:creator>
  <dc:description/>
  <dc:language>en-US</dc:language>
  <cp:lastModifiedBy>Maximiliano Grau M.</cp:lastModifiedBy>
  <dcterms:modified xsi:type="dcterms:W3CDTF">2003-09-15T21:38:00Z</dcterms:modified>
  <cp:revision>1</cp:revision>
  <dc:subject/>
  <dc:title>Capital Federal - Ciudad de Buenos Aires</dc:title>
</cp:coreProperties>
</file>