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121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755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.365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988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8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377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2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45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926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69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50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1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422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3.829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661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52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2.239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303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8.313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403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090.0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412.4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410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997.8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873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532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3.6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.748.5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979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1.802.5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5.031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228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6.19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560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5.542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.30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2.137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8.284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147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5.841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7:00Z</dcterms:created>
  <dc:creator>Maximiliano Grau M.</dc:creator>
  <dc:description/>
  <dc:language>en-US</dc:language>
  <cp:lastModifiedBy>Maximiliano Grau M.</cp:lastModifiedBy>
  <dcterms:modified xsi:type="dcterms:W3CDTF">2003-09-15T21:37:00Z</dcterms:modified>
  <cp:revision>1</cp:revision>
  <dc:subject/>
  <dc:title>Poder Legislativo Nacional</dc:title>
</cp:coreProperties>
</file>