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7.482.9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1.043.8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.560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108.6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976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132.2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.904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276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71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293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50.5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56.6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481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.613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131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3.439.0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4.795.8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.643.2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599.3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229.3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0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78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11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.4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277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90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3.0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2.291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7.335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043.8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9.24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599.2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353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936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610.1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673.7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706.0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28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22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402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97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4.8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98.308.5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92.507.0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4.198.4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3.584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3.768.9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184.2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1.158.0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7.614.4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456.3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64.587.5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38.339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3.752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3.519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7.088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.568.7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106.3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434.7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328.3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7.227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1.303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76.3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160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629.9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469.0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963.8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327.0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63.2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4.056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9.864.7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.808.4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611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305.0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3.8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097.7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05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07.9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960.5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0.782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822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023.8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85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1.5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949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957.6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07.8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648.8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78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9.8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81.0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156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5.4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83.0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9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.9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0.651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7.880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2.770.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0.651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7.880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2.770.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892.789.9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08.631.20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15.841.2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34:00Z</dcterms:created>
  <dc:creator>Maximiliano Grau M.</dc:creator>
  <dc:description/>
  <dc:language>en-US</dc:language>
  <cp:lastModifiedBy>Maximiliano Grau M.</cp:lastModifiedBy>
  <dcterms:modified xsi:type="dcterms:W3CDTF">2003-09-15T21:34:00Z</dcterms:modified>
  <cp:revision>1</cp:revision>
  <dc:subject/>
  <dc:title>ADMINISTRACION GUBERNAMENTAL</dc:title>
</cp:coreProperties>
</file>