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16.326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3.220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6.893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8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0.165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996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71.2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380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8.40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29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62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.533.0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72.368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34.269.0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1.900.7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7.612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2.247.7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635.1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165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2.442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3.6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17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8.193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7.359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38.90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119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5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1.020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84.374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3.353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3.958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8.951.7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64.993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7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92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58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9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421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4.362.1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3.940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039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069.9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.030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029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8.481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451.6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52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0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58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36.368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12.237.7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5.868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92.789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08.631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5.841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6.421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3.606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.02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8.14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0.279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861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8.14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0.279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861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6.421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3.606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60.02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0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15.114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.211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98.903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0.449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05.483.0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85.590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388.498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0.507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3.232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1.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61.916.5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84.885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877.031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74.3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2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58.693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19.81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538.875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5.800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9.583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.783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3.8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197.73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05.8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4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901.73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74.3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2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0:00Z</dcterms:created>
  <dc:creator>Maximiliano Grau M.</dc:creator>
  <dc:description/>
  <dc:language>en-US</dc:language>
  <cp:lastModifiedBy>Maximiliano Grau M.</cp:lastModifiedBy>
  <dcterms:modified xsi:type="dcterms:W3CDTF">2003-09-15T21:33:00Z</dcterms:modified>
  <cp:revision>1</cp:revision>
  <dc:subject/>
  <dc:title>I) Ingresos Corrientes</dc:title>
</cp:coreProperties>
</file>