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49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5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5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886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23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2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8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53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2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8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8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1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14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03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5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716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72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07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44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94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50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941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62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808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0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48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808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7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9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24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75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68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81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76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41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2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3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713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46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53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21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26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06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8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79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90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156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66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1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917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1.038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2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5.0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168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76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65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555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1.400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6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8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2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65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95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9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6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51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85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2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880.3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95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6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71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71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3.2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4.9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5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3.688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7:00Z</dcterms:created>
  <dc:creator>Maximiliano Grau M.</dc:creator>
  <dc:description/>
  <dc:language>en-US</dc:language>
  <cp:lastModifiedBy>Maximiliano Grau M.</cp:lastModifiedBy>
  <dcterms:modified xsi:type="dcterms:W3CDTF">2003-09-15T21:56:00Z</dcterms:modified>
  <cp:revision>2</cp:revision>
  <dc:subject/>
  <dc:title>Poder Legislativo Nacional</dc:title>
</cp:coreProperties>
</file>