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993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6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210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462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75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152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18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871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60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72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735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64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7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388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20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0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22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358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07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53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02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02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5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3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1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5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5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4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4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9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5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1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9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5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1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72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45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17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17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8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8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906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9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6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2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2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58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9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9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9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86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7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7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7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1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1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9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61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0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92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2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1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1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93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5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0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0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925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11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58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6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6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80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780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1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612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612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5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5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2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3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3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3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18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077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79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5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598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3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28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92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14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36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50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0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81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71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1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5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2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10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38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62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8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8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9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2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7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1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3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6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2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2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19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1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37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6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14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26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4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5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78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7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8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76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6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6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7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5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40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1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1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81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88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4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2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30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1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92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23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6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7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2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0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8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1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4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4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8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6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3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6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79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1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99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6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95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34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Guardaparqu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8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8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5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5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67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31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67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31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38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51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22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8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8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22 y 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7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5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23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23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33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633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3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5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5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1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85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9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3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3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3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5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28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73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9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3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9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5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2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8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24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4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5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9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79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651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2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82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6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8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61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3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730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7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609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9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5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21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9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3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2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42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584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08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393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84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077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9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21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8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50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38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3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9.7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2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2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40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0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0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0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a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7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7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5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79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6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8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8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3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3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1.900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937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7.838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0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15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572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8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70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54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3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41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77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11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1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60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3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91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3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49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2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4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41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3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9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9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1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7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0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4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4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5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5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9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891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33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24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060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2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5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0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36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82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7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772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4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106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106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2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56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56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2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2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9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0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3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5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5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957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15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673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771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3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62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4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87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3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59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39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84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883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975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28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02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71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71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2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93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0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0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5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7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364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779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50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14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48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49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4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741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40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682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844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8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8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673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69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10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10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36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81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13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13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7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788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446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33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73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86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59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59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2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0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7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8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8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9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5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05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05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0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524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78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102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302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30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8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8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7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7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1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3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10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4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2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8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682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03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1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1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3.743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197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941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7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474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8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8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40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16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2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18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935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55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36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4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80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20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34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0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8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8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28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855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4.883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497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5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5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75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884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944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828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896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9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9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82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26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1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07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53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38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18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9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47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47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47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949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891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841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92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37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460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01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61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039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13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12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1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3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3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3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1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82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5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4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6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6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3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3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71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43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4.056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11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77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2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78.1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03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0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9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383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15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899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899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89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8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6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45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9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60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54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89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1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31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2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2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1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50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9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00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00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3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68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1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96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4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1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1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1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373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64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937.6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455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6.034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98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76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41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483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48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632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42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617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234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88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73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62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71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01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un a los Programas 17, 32 y 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9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3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7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9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22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2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8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13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10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8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2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8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8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2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6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4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07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2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2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1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8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8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43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3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5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3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4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2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9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4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7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1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8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5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1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69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67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67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6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9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0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37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2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7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7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1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1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3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1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3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2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2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6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69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8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8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61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90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88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5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5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3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1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1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5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39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87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27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43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2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2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0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0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5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4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1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23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5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4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1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1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9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2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2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1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2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54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54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2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1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87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1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1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4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95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9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9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4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1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28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91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519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795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318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1.96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9.621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0.213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3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85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1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60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3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91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739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0.786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151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06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8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1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79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79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4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9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9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9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4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1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0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5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8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6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0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9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9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236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286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2.87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2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1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4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9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9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5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5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50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97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97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97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4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5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4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8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64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Municipios BIRF 3860/BID 830/BID 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6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2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1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1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8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4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6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02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02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7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977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27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93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89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4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64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14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8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5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8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07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7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6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5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2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92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2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2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8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5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4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4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58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09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0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40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08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1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1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1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39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2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725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51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9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61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1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1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86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3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8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3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8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4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79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0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4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8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8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50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37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87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128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36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08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08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22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42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2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2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4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4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171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87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87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96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2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27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2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27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7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5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4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2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6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8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7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7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9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9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6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6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59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5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217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6.593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7.256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7.72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2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7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2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2.484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4.910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52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76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6.68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33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4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7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7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y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5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4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4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9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1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8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.586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64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6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2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8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1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94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85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9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8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3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5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7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7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9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2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20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02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385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788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6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80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7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7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8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84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86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66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3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4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9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6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4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85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9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80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73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97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97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9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5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5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81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4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1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1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59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7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195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393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589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8.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3.956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7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95.03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15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57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6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6.620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2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9.94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8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72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8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89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6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6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9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83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2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1.995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3.44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9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4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9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03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1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85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8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47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384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6.429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83.7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122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47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770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95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25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5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6.9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6.94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888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888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2.9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2.92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2.2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2.2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899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666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68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4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68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75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17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042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359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91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281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7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00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05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5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11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16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5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8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4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3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1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0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111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68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7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3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7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4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8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39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3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1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2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9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77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7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1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18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2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0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5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44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9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9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493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26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7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43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43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1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6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6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7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2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8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7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52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22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22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7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9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4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8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3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3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2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2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5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1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0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95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2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155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1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151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59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59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5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1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0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1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0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41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6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7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41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6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7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0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0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5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5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4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4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5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5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21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7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99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4.87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064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8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7.84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6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3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317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749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267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99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0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09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09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0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0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4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4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8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5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5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2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2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9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2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44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574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5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5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68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69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5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74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74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8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8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826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826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82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2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6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66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515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79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6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46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46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8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4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5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4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3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7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9.714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8.28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4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3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7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9.714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8.28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8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8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8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5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5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4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y Gasto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2.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2.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6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18.542.70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423.705.02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942.247.72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60.723.0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445.02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2.1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84.374.0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334.269.0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43.069.9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78.481.5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2.810.65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374.362.18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15:00Z</dcterms:created>
  <dc:creator>onp</dc:creator>
  <dc:description/>
  <dc:language>en-US</dc:language>
  <cp:lastModifiedBy>Maximiliano Grau M.</cp:lastModifiedBy>
  <cp:lastPrinted>2003-09-15T20:24:00Z</cp:lastPrinted>
  <dcterms:modified xsi:type="dcterms:W3CDTF">2003-09-15T23:24:00Z</dcterms:modified>
  <cp:revision>3</cp:revision>
  <dc:subject/>
  <dc:title>Poder Legislativo Nacional</dc:title>
</cp:coreProperties>
</file>