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4.88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8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19.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3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157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9.742.7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62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0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41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800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0.5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1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790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591.2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379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20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6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03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9.5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24.7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04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207.8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838.1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9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4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591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32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29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520.5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3.285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230.2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417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947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5.881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997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996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7.877.6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88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6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289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119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880.5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2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4.9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5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688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1:00Z</dcterms:created>
  <dc:creator>Maximiliano Grau M.</dc:creator>
  <dc:description/>
  <dc:language>en-US</dc:language>
  <cp:lastModifiedBy>Maximiliano Grau M.</cp:lastModifiedBy>
  <dcterms:modified xsi:type="dcterms:W3CDTF">2003-09-15T21:11:00Z</dcterms:modified>
  <cp:revision>1</cp:revision>
  <dc:subject/>
  <dc:title>Gastos en Personal</dc:title>
</cp:coreProperties>
</file>