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4.648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6.88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249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599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52.357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332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911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34.26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188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84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35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2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092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5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70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55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24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.88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8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19.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157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54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748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23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47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895.2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3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45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768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663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148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1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952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7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8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80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9.184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80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9.184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5.765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020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15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1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3.413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901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960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4.37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574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978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70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926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95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88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728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814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866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8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21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9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05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6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165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584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540.3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77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36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0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23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9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750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2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19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6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504.6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60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58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960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69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46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10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6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39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445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95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36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48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2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07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88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340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82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82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2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88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3.2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4.9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5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3.688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0:00Z</dcterms:created>
  <dc:creator>Maximiliano Grau M.</dc:creator>
  <dc:description/>
  <dc:language>en-US</dc:language>
  <cp:lastModifiedBy>Maximiliano Grau M.</cp:lastModifiedBy>
  <dcterms:modified xsi:type="dcterms:W3CDTF">2003-09-15T21:10:00Z</dcterms:modified>
  <cp:revision>1</cp:revision>
  <dc:subject/>
  <dc:title>Gastos Corrientes</dc:title>
</cp:coreProperties>
</file>