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54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13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20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9.39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34.26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54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13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57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2.24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54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54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13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53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663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7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4.374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4.37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88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88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0.30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0.30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9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9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1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48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36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1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6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45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10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48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48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2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2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9.742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591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7.207.8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3.520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07.877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7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9:00Z</dcterms:created>
  <dc:creator>Maximiliano Grau M.</dc:creator>
  <dc:description/>
  <dc:language>en-US</dc:language>
  <cp:lastModifiedBy>Maximiliano Grau M.</cp:lastModifiedBy>
  <dcterms:modified xsi:type="dcterms:W3CDTF">2003-09-15T21:10:00Z</dcterms:modified>
  <cp:revision>1</cp:revision>
  <dc:subject/>
  <dc:title>Gastos Corrientes</dc:title>
</cp:coreProperties>
</file>