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824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DMINISTRACION GUBERNAM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1.221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04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270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184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6.676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1.043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isl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045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1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46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3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976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808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77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332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98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8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276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 Ejecu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867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84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18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17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750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Exteri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560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74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601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1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613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teri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911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6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41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2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7.75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4.795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s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15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38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1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12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229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Gestión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37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11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stadística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74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57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35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6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90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DE DEFENSA Y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5.438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200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810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600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84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7.335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5.498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010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249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34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0.599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3.348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177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218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32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8.610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Pe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547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12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58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28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043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83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097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.742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467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043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585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89.766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00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92.507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316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038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11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57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8.644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3.768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Asistenci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91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595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97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4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1.319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7.614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634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2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731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35.3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38.339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y 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599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32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90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1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5.722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7.088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encia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068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70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90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213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108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8.434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58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93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8.4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1.303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vienda y Urban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5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3.5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128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1.629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Alcantarill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8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6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94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327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ECONOM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340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17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082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3.149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150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24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9.864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, Combustibles y Miner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42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23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8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298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4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305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89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66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5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805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694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08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69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4.148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462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0.782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logía y Medio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08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7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81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27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0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785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r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28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5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957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ust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83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67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89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6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11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678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rcio, Turismo y Otros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8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55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56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s y Finanz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96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7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2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UDA PU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7.880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7.880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7.880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7.880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519.742.70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49.591.21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67.207.89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63.520.57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507.877.63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2.810.65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947.880.53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.708.631.2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 (cont.)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1:09:00Z</dcterms:created>
  <dc:creator>Maximiliano Grau M.</dc:creator>
  <dc:description/>
  <dc:language>en-US</dc:language>
  <cp:lastModifiedBy>Maximiliano Grau M.</cp:lastModifiedBy>
  <dcterms:modified xsi:type="dcterms:W3CDTF">2003-09-15T21:09:00Z</dcterms:modified>
  <cp:revision>1</cp:revision>
  <dc:subject/>
  <dc:title>ADMINISTRACION GUBERNAMENTAL</dc:title>
</cp:coreProperties>
</file>