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993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73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3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55.98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3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2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718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7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356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33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3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26.45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13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8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382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9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7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750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02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614.32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1.90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99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5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58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134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543.07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743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35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306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55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779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9.403.66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373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3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35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41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410.30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728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15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71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84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416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4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0.532.47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659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13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76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8.442.2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727.6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95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87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07.4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95.031.49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66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444.2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24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44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193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752.72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2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0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68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8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282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7.848.82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5.341.53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4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9.1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8.284.81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19.742.70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9.591.21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67.207.8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63.520.57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07.877.63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810.65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47.88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08:00Z</dcterms:created>
  <dc:creator>Maximiliano Grau M.</dc:creator>
  <dc:description/>
  <dc:language>en-US</dc:language>
  <cp:lastModifiedBy>Maximiliano Grau M.</cp:lastModifiedBy>
  <dcterms:modified xsi:type="dcterms:W3CDTF">2003-09-15T21:08:00Z</dcterms:modified>
  <cp:revision>1</cp:revision>
  <dc:subject/>
  <dc:title>Poder Legislativo Nacional</dc:title>
</cp:coreProperties>
</file>