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098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57.6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755.9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375.9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28.0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41.3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2.1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926.4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85.9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96.0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945.1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8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582.0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32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6.3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9.377.5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1.719.1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1.311.6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5.091.5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636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403.6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950.1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178.3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810.7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410.3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3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026.4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185.0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9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532.4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1.313.6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5.031.4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5.031.4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473.3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99.3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1.010.8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11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8.3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.86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8.284.8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81.043.88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47.335.02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392.507.05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39.864.7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947.880.53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8:00Z</dcterms:created>
  <dc:creator>Maximiliano Grau M.</dc:creator>
  <dc:description/>
  <dc:language>en-US</dc:language>
  <cp:lastModifiedBy>Maximiliano Grau M.</cp:lastModifiedBy>
  <dcterms:modified xsi:type="dcterms:W3CDTF">2003-09-15T21:53:00Z</dcterms:modified>
  <cp:revision>2</cp:revision>
  <dc:subject/>
  <dc:title>Poder Legislativo Nacional</dc:title>
</cp:coreProperties>
</file>