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671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59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28.9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76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7.919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32.955.5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87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Tucumá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08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7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14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0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40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3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0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7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1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0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ampo de los Ali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9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7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3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6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7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7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1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2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15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71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9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96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95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5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99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798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82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49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8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34.1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7.5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9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6.4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76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6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08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7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27.3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209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42.1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7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6.1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796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5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9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8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5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04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85.1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85.1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5.6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6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8.7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028.1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22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22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5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5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4.3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2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45.6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4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88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9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9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771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28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0.2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.7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8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65.3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4.4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5.9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4.4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1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8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0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4.5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8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fermedades Endém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557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2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5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822.8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557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023.4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rovechamient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.2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20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620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8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98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5.9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1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81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49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4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20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87.9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2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00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92.0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76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37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21.6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3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4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9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9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9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9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7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1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7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9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3.7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9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9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99.5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3.89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901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901.7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126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126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5.5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285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97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9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1.367.5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273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22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022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115.4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5.115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5.345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251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6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6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73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73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734.6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734.6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9.8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89.8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1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261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72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72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3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23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8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48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584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1.584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0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0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03.2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03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2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14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4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62.4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30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44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4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44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4.3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1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9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6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19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Enfermedades Transmisibles por Vect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4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4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7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6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0.7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en Salud Ambiental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3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3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28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9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284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2.48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00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600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2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72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26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26.2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58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158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77.4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877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8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60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60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60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6.600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53.7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53.7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40.5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240.5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4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4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46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46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1.671.58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3.959.39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428.9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.976.33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257.919.29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332.955.56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42:00Z</dcterms:created>
  <dc:creator>Cecilia Heyaca Varela</dc:creator>
  <dc:description/>
  <dc:language>en-US</dc:language>
  <cp:lastModifiedBy>onp</cp:lastModifiedBy>
  <dcterms:modified xsi:type="dcterms:W3CDTF">2003-09-16T03:40:00Z</dcterms:modified>
  <cp:revision>3</cp:revision>
  <dc:subject/>
  <dc:title>Provincia de Tucumán</dc:title>
</cp:coreProperties>
</file>