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76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7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3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2.60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78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5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5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9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5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1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2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4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3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03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0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6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1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20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2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039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91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2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4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33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5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79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4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8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9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9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1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95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0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3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78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7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7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9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3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1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01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4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57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575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87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87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80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241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20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623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56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70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70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5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45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64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6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298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29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7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67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2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2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42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1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0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76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76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76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76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30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30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2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2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6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6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5.760.3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.174.0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580.9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8.319.6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22.608.2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7.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46.780.9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46:00Z</dcterms:created>
  <dc:creator>Cecilia Heyaca Varela</dc:creator>
  <dc:description/>
  <dc:language>en-US</dc:language>
  <cp:lastModifiedBy>Cecilia Heyaca Varela</cp:lastModifiedBy>
  <dcterms:modified xsi:type="dcterms:W3CDTF">2003-09-15T23:48:00Z</dcterms:modified>
  <cp:revision>1</cp:revision>
  <dc:subject/>
  <dc:title>Prov</dc:title>
</cp:coreProperties>
</file>