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354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32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532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7.560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0.579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9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0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9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0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2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1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6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9.0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6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Co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Co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9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9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9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9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9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9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11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9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00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55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5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67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05.3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67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06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6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04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06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87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1.4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5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25.1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61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6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6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83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83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9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9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4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18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7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634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3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7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3.0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5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7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45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45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63.7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63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8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8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5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5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5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5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7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7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7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7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7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7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4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4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20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8.7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44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8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6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8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1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95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4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2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3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1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7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0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4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7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032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249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.516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249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437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843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843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12.1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12.1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9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9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2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2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393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561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63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32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29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29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032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078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Sistema Modu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60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60.1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34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34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34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34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5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5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5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5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60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60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8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8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8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8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191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191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191.5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191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927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927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927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927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479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479.9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05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05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4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4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4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4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4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4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7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7.872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9.749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334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334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334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334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334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334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795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.795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5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5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7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5.538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7.414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76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76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854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854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854.0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854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2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2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85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85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47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047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38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038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8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8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8.137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8.137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31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31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31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31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7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40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02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61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7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40.6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02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861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1.7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1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5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5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5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5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3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3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4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4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3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3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5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5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3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3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267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471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257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457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159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159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854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54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854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854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 Alimen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43.9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43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651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651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651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651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98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98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970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8.970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668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.668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68.4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68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.354.47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.332.01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30.75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.532.88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37.560.67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8.84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90.579.64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113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198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3:38:00Z</dcterms:created>
  <dc:creator>Cecilia Heyaca Varela</dc:creator>
  <dc:description/>
  <dc:language>en-US</dc:language>
  <cp:lastModifiedBy>onp</cp:lastModifiedBy>
  <cp:lastPrinted>2003-09-15T21:04:00Z</cp:lastPrinted>
  <dcterms:modified xsi:type="dcterms:W3CDTF">2003-09-16T03:36:00Z</dcterms:modified>
  <cp:revision>4</cp:revision>
  <dc:subject/>
  <dc:title>Provincia de Santiago del Estero</dc:title>
</cp:coreProperties>
</file>