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95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36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57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8.486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11.530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0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7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0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7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0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7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0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7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48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77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48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77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9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8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9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3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9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6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6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3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3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0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1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3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60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7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7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4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49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18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89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6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89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6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0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9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49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49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86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8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60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60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234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89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9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95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80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4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11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863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5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243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3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4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33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46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5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23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79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4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9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3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3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4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4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3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3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6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6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9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7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2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679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3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4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3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9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5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46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4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3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3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70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9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6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1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4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28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1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5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7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1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1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2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9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2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4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0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255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740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12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710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504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1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2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23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4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4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86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86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54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54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4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2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48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72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7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1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14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29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2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2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0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8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8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2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2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1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16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1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16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73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53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73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73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980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980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33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33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6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6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7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75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7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75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5.75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0.84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254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25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254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25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254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25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069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069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2.50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7.592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5.526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5.52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5.526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5.52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4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4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18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80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804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42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420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83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8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31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31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493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49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81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81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6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74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3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1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37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3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5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6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7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88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8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17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2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6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3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367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62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367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56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615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61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3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73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3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3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81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81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70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703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13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1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87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876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87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876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46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46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4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4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413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41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13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1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7.958.9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.436.8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354.4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.572.4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918.486.6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1.3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111.530.5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33:00Z</dcterms:created>
  <dc:creator>Cecilia Heyaca Varela</dc:creator>
  <dc:description/>
  <dc:language>en-US</dc:language>
  <cp:lastModifiedBy>Oficina Nacional de Presupues</cp:lastModifiedBy>
  <cp:lastPrinted>2003-09-15T20:51:00Z</cp:lastPrinted>
  <dcterms:modified xsi:type="dcterms:W3CDTF">2003-09-16T03:35:00Z</dcterms:modified>
  <cp:revision>3</cp:revision>
  <dc:subject/>
  <dc:title>Provincia de Santa Fe</dc:title>
</cp:coreProperties>
</file>