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655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47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5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3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5.405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9.848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0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4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0.1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4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5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3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4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0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Sierra de las Quij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7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4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68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62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4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93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4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93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6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6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6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6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61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61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28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28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609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8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8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6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928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28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4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6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59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28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4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6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59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580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4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2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07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0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0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5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5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882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4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2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709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69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4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2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96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13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13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4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4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7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7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5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5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6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61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61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61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14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14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7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7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7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2.1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71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9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1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9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8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7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8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6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3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3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7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6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1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209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758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209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209.2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90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390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69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69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1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1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18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18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48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48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45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45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03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03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1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1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1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1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1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1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1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413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413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413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413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315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315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591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591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3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3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9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9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9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9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0.993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2.075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768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768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768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768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768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768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678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678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0.224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1.307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2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738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738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738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738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1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1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52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52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102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102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65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65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37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37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020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020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40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40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40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40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63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8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94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63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8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94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5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5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8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8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96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977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968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968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61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61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07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07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07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07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829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829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829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829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591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591.6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584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584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237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237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37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37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6.655.59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947.69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385.53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3.46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15.405.70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59.848.0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3:27:00Z</dcterms:created>
  <dc:creator>Cecilia Heyaca Varela</dc:creator>
  <dc:description/>
  <dc:language>en-US</dc:language>
  <cp:lastModifiedBy>Cecilia Heyaca Varela</cp:lastModifiedBy>
  <dcterms:modified xsi:type="dcterms:W3CDTF">2003-09-16T03:31:00Z</dcterms:modified>
  <cp:revision>3</cp:revision>
  <dc:subject/>
  <dc:title>Provincia de San Luis</dc:title>
</cp:coreProperties>
</file>