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568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83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4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30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5.39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5.443.2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3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1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3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1.0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3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9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1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3.0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serva Natural Estricta El Leon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San Guiller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9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Parque Nacional San Guiller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7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en Formación  Los Ve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0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7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51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11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207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3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5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3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65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1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6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9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53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66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5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18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4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4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6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63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47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47.9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5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5.2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52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78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05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9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05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7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92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7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47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4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67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67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8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39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39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49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49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0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0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3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6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7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1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4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1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9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6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1.7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7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7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62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9.5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1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5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5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áfico Internacional de 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8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1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938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373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582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5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340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49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45.7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445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15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2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3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92.1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92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9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60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29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49.9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18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10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10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6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3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9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33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59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0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0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0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0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0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7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7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7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08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38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08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08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884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88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690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690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4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4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9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9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415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0.553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62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62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62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62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62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062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09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609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1.353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491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7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37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050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050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050.6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4.050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7.2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7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2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2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53.5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53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05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05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7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7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28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289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9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9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9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9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00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4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3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00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46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30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6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6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2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2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32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32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884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943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884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884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110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110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59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5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59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59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4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90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90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90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900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297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297.8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286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286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3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.568.9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183.6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44.41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.530.6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15.396.7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8.8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75.443.2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22:00Z</dcterms:created>
  <dc:creator>Cecilia Heyaca Varela</dc:creator>
  <dc:description/>
  <dc:language>en-US</dc:language>
  <cp:lastModifiedBy>Oficina Nacional de Presupues</cp:lastModifiedBy>
  <cp:lastPrinted>2003-09-15T20:50:00Z</cp:lastPrinted>
  <dcterms:modified xsi:type="dcterms:W3CDTF">2003-09-16T03:30:00Z</dcterms:modified>
  <cp:revision>3</cp:revision>
  <dc:subject/>
  <dc:title>Provincia de San Juan</dc:title>
</cp:coreProperties>
</file>