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vincia de Sal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.961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599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19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911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7.105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6.897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69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26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69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26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69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26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rea Cámara Sal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69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26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92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18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92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18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25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47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6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0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8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6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8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8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6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8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8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6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8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rque Nacional Los Card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rque Nacional Barit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rque Nacional El Rey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7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7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3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7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1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7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7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7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7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3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3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3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3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113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1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3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136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740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0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0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0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0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18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07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18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07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946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2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3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198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545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400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5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3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794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226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4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8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270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7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3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5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5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5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2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10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10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198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198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ja de Retiros, Jubilaciones y Pensiones de la Policía Fe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37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37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34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34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2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2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881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2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1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661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777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167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2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1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401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167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2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1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401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14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14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1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1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99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99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3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3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0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0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661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661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661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661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712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712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49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49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61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4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6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39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60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3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05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60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3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80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78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8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73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1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6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7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7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4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0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0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15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5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4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5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0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8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6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6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4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9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2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2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9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9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9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1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9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0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Fitozoosanitario en Exportaciones e Im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7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8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465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854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.206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844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976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2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1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576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576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5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5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303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303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12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12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91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91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779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779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Electrido de Desarrollo del Interio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58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58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20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20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7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2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7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2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on y Formacio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464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673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26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26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95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95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95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95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Sistema Modu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1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1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1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1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636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636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66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66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66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66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983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983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983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983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6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6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6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6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00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00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5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5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5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5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34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34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34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34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3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3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666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666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666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666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081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081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710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710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70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70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58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58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58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58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90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2.129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4.019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9.115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9.115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9.115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9.115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9.115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9.115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1.593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1.593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Proyecto de Protecio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5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5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90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3.013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4.903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90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90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5.154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5.154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5.154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5.154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37.0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37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36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36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062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062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736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736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26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26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7.020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7.020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01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01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01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01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53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15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902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945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71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16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02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591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83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83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50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50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3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3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26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2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79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18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26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26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8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8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1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1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0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0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0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0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2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2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1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1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76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76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. Nac. de Medicamentos, Alimentos y Tecnología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arantía de Calidad de Medicamentos, Alimentos y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. Nac. de Lab. e Inst. de Salud Dr.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0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16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0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16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y Diagnóstico de Factores de Riesgo Nutricional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0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16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0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52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9.229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4.435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8.216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3.416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.423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.423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370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570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370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370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plemento Alimen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273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273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greso para Desarrollo Humano - IDH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407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407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dores Social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65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65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850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850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850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850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.181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.181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.168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.168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669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669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669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669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0.961.20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.599.00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319.71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.911.72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27.105.67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056.897.3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2:43:00Z</dcterms:created>
  <dc:creator>Cecilia Heyaca Varela</dc:creator>
  <dc:description/>
  <dc:language>en-US</dc:language>
  <cp:lastModifiedBy>Cecilia Heyaca Varela</cp:lastModifiedBy>
  <dcterms:modified xsi:type="dcterms:W3CDTF">2003-09-16T03:30:00Z</dcterms:modified>
  <cp:revision>3</cp:revision>
  <dc:subject/>
  <dc:title>Provincia de Salta</dc:title>
</cp:coreProperties>
</file>