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157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91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3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911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0.693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7.527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3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89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3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89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3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89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General R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3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89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7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9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7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9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2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61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5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7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34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44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4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41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4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41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Nahuel Huap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0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52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Parque Nacional Nahuel Huap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0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55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3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7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3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3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13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6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47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419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28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8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85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44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28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8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59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1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45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1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17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85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85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8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77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8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77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84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09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34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8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18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48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82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09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09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52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52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84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84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7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7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83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299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48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85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7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47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40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37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35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35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5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5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15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15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0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0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55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55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2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2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20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20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7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7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84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8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0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27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6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2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8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84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6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6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9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8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74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03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0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5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86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8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9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9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9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9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5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5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0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13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2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2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3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9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99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4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4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142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147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535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77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214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26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261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57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57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4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03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03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58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95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33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71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4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27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67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9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3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23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9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8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627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631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6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6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6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6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6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6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35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354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3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3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3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3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76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76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76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76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4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4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4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4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46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46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3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3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3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3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1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12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1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12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1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0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1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0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3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7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7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Región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Región Comahu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5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0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9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307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4.717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326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326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326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326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326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326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33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3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9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2.981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390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9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9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327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327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327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327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7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7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74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74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298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298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8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09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09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564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564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20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20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20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20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1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96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62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71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1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96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2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70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2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2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2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2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396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04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391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391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57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57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8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84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8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84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9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9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0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01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Social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148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148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148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148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094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094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083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083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5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53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5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53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6.157.03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991.00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436.7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.911.59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60.693.4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7.7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87.527.6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2:35:00Z</dcterms:created>
  <dc:creator>Cecilia Heyaca Varela</dc:creator>
  <dc:description/>
  <dc:language>en-US</dc:language>
  <cp:lastModifiedBy>Oficina Nacional de Presupues</cp:lastModifiedBy>
  <cp:lastPrinted>2003-09-15T20:41:00Z</cp:lastPrinted>
  <dcterms:modified xsi:type="dcterms:W3CDTF">2003-09-16T03:28:00Z</dcterms:modified>
  <cp:revision>3</cp:revision>
  <dc:subject/>
  <dc:title>Provincia de Río Negro</dc:title>
</cp:coreProperties>
</file>