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o Clasific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5.228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1.742.6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7.584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839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1.298.4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.1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7.6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47.558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0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9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y Sanción Legisl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uditoría Gener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0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3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Externo del Sector Públ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0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3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on Institucional AGN (Donación IDF s/n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0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0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7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555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390.9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cretaría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70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70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53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53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ordinación Técnica Administr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idad, Logística y 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53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53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 e Implementación de Políticas Públicas de la Muj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cretaría de Tur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7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675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, Planifica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7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09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y Promoción del Tur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9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rcadotecnia, Estadísticas y Promoción Turís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odernización y Desarrollo de la Competitividad de la Oferta Turís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cr. de Prog. P/Prevención y Lucha contra el Narcotráf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Asistencia de Adicción y Control y Lucha contra la Drogadi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cretaría de 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90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90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70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venio para la Aplicación de Salvaguardia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9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1.1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9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1.1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nsa y Difusión de Actos de Gobi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9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1.1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6.032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3.718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9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.026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0.831.3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6.032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2.025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9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.996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9.108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2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00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57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ducción y Contro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.1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7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47.9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eremon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1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00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00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iplomáticas de Política Ex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6.032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.721.7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0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.996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0.013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5.552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38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0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.0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0.394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rea de Europa, América del Norte, Africa, Asia, Oceanía y Organismo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076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.542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697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rea Latinoamerica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40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289.3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877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569.6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jación del Límite Exterior de la Plataforma Contin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351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351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gistro y Sostenimiento de Cul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 y Promoción de las Relaciones Económica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19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56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2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3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erci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46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46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líticas de Integración Económica, Americana y Mercosu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70.4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70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talecimiento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del Plan Antar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2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2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93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23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9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9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43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43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neración y Uso de la Información de Origen Espa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92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92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1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1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546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83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988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16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568.3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834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33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868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16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654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317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33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49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900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317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9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79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447.0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3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6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0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3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3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17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1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7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7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siones Humanitarias y de Paz para Organismo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868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868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12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882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Técnico de Seguridad de la Naveg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Seguridad de la Navegación y de Policía de Seguridad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12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162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Buques Guardacostas Mayores a 1000 tonel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Salvamento, Lucha Contra Incendios  y Contam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Policía en Despliegue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12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12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2.616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.779.7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.644.3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61.7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80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4.882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2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12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2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2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256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57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683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398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256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57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630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.344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256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32.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20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.108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iestr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9.7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5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53.7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53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805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074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74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.934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805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716.7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79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.981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9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04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Hidrografía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8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8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987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869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288.7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981.7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967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.094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694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2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197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494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438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592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981.7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012.7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62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62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438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030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981.7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450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2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38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967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827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59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59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Conjunto de las Fuerzas Arm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6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8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997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941.9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eamiento Militar Conju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6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9.8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75.9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32.1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rategia Militar Conjun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6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95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62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legaciones en el Ex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9.8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9.9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69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uerzas de Paz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921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109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uerza de tarea Argentina (FTA Chipr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709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709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pañía de Ingenieros (CIK KUWAI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03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03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pañía Logística (CALOK KUWAI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69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69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Unidad de Helicópteros (Helochipre Chipr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46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46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servadores Militares (UNTSO Israel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0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0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Kosovo Sección de Ingenieros Reforzada Conjun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72.4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60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82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3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01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603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242.2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82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3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267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08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42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48.3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3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69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402.0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finición de Políticas de Comercio Ex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 y Ejecución de Políticas Econó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Estadís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finición de Políticas de Comercio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fensa de la Libre Competencia y el Consumid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34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14.5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ducción, Administración y Contro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udios, Seguimiento y Promoción de Mercados Agropecuarios, Agroindustriales.y Aliment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34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58.5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oción de Comercio y Producción de Semil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General de Fabricaciones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ducción y Comercialización de Bienes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Nacional de Val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4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y Fiscalización de la Ofert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4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ibunal Fisc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solución de Cuestiones Dudosas y Litigio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0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9.9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1.231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 y Ejecución de Políticas de Transporte Automotor y Ferrovi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 y Conducción de Políticas  Portuarias y de Vías Naveg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Nacional de 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.4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.4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.4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.4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5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5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5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5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Geológico Minero Argenti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8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4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ducción de Información Geológica de Ba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7.3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4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valuación y Producción Geológica de Ba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7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7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3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152.1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4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339.8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3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030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804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3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48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722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 e Implementación de la Política de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21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4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535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4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4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21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21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3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3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2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2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118.0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118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nálisis y Formulación de la Política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0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0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 y Regulación de la Política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uperintendencia de Riesgos del 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Cumplimiento de la Ley de Riesgos del 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2.435.8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32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79.3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39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1.587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2.435.8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32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79.3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76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0.824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5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omunes a los Programas con Financiamiento Externo (17, 20, 22, 29 y 30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omunes a los Programas 31, 32 y 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7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7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5.841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4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6.086.7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5.841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5.841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4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4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951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84.2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336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84.2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84.2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para el Suministro de Vacunas, Control de Enferm. Preval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951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951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4.642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4.642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forma del Sector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5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5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Sustentable de los Recursos Natu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4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4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Sustentable de los Recursos Natu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ervación de la Biodivers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rdenamiento Ambi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81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5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57.2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stión de la Contam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81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81.5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la Contaminación Ambiental (Decreto Nº 148/2001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5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5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ibuciones a Organismos Descentralizados, Hosp. Garrahan, Transf. Varias y Hosp. Pos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uperintendencia de Servicios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gulación y Control del Sistem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ibuciones a Org Desc., Secretaría de Medios de Comunicación  y Transf.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Asociativismo y Economía Social  (INA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67.8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67.8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67.8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67.8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udas Directas de la Administración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67.8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67.8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la Deuda Pública (Intereses y Comision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67.8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67.8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8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.1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.0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8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.1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.0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rtes al Sector Ex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8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.1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.0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ibuciones, Adhesiones y Aportes de Capital a  Organismo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8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.1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.0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35.228.70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1.742.63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87.584.20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5.839.99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1.298.47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.185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.007.679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.147.558.0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0:24:00Z</dcterms:created>
  <dc:creator>Cecilia Heyaca Varela</dc:creator>
  <dc:description/>
  <dc:language>en-US</dc:language>
  <cp:lastModifiedBy>Cecilia Heyaca Varela</cp:lastModifiedBy>
  <dcterms:modified xsi:type="dcterms:W3CDTF">2003-09-16T03:45:00Z</dcterms:modified>
  <cp:revision>3</cp:revision>
  <dc:subject/>
  <dc:title>No Clasificado</dc:title>
</cp:coreProperties>
</file>