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885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61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78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31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103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7.636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5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5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5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9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0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7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4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5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3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7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4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5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3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7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4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5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3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5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5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43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41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7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 Comunidad Mapuche-Convenio Arauc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2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244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5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17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469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6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7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9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24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6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7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33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4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61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9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90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1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3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1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3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637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57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12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3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48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44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61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6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6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6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6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57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57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68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6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5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5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3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342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4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463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376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4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813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376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4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813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65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65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10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10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9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1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8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8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1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18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6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65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3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2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7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7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1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4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4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5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377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435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377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53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366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366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4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4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1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3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36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11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4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23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8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8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5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0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0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7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7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3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3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3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3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2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2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2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2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2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2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496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496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496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496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484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484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611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611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2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2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1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1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059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761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10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1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10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1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10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1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3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34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74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450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1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71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71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71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71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7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2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2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72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72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7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7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8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8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87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87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5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5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2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75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7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78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75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7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8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0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0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36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39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21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21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12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1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29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2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8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80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76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76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Social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a Niños y Adolescentes en Riesgo - PROAM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385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385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385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385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15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15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14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140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233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233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33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33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1.885.8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861.5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778.63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331.97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0.103.4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75.3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7.636.7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b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32:00Z</dcterms:created>
  <dc:creator>Cecilia Heyaca Varela</dc:creator>
  <dc:description/>
  <dc:language>en-US</dc:language>
  <cp:lastModifiedBy>onp</cp:lastModifiedBy>
  <dcterms:modified xsi:type="dcterms:W3CDTF">2003-09-16T03:27:00Z</dcterms:modified>
  <cp:revision>3</cp:revision>
  <dc:subject/>
  <dc:title>Provincia del Neuquén</dc:title>
</cp:coreProperties>
</file>