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5.193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926.0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955.4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2.008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77.476.4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37.538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437.098.8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cr. de Prog. P/Prevención y Lucha contra el Narcotráf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 y Asistencia de Adicción y Control y Lucha contra la Drogadi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ordinación y Supervi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ificación, Control y Legisl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cretaría de 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utoridad Regulatoria Nucle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gulación y Fiscalización de las Actividade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Técnica y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9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392.9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117.4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.537.3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Justicia, Seguridad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9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9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omunes al Servicio Penitenciario Federal (Programas 16,17 y 2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392.9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117.4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510.4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392.9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117.4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510.4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994.9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5.3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527.9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5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039.8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5.3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527.9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5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44.8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9.6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327.9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524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5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5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5.7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5.7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ado Mayor Gener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994.9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994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994.9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994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738.5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7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50.0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1.992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9.902.9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2.661.3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06.4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.2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1.2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7.109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5.937.2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5.161.0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5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5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ordinación y Política de los 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rovechamiento de los 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9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9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4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3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766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4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6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19.6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19.6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cursos Sociales Bás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.59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.599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Social en Areas Fronterizas del NOA y N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59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599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habilitación de Asentamientos Irregulares - Ros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ulación y Ejecución de la Política Geológico-Min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06.4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.2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6.8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36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5.0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499.4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valuación y Promoción de Inversiones y Desarrollo Mine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06.4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3.2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5.0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85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9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13.5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262.2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262.2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ulación y Ejecución de Políticas de Transporte Automotor y Ferrovi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5.3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5.3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5.3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5.3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nergía Eó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l Estado de Emergencia por Inund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4.937.3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4.937.3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ulación y Conducción de Políticas  Portuarias y de Vías Naveg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800.4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383.4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306.5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306.5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antenimiento por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608.4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608.4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608.4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608.4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ñal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86.7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86.7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86.7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86.7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ras de Emer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811.2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811.2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811.2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811.2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493.9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493.9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94.1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94.1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23.7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23.7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23.7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23.7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6.1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6.1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6.1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6.1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7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7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7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7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Geológico Minero Argenti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042.0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1.5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5.7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0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321.8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ducción de Información Geológica de Bas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042.0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1.5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5.7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0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321.8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valuación y Producción Geológica de Bas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897.3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.1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9.2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.2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0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591.6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ordinación de Actividades Reg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44.7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5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58.2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5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6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1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2.150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4.218.3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66.368.7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49.911.0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49.911.0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2.776.2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2.776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8.842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8.842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.102.7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.102.7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ordinación Interinstitucional, Extensión Universitaria y Bienestar Estudiant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831.3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831.3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.494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.494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.319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.319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seño y Desarrollo Curricul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9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9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957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957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597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597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187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187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6.807.8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6.807.8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para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118.7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118.7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Becas Estudianti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8.689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8.689.0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la Biblioteca de Mae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0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0.2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1.821.6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1.821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.322.5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.322.5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DYMES II Construcciones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208.4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208.4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4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4.6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4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4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466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466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6.6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6.6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ormación de la Educación Técnico Profes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9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9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del Centro Nacional de Educ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76.8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76.8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.366.1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.366.1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forma del Sistema de Gestión Administr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465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465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centraliz. y Mejoram. de la Ed. Secundaria y Desarrollo de la Ed. Polimodal PRODYMES 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60.2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60.2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forma de la Educación Superior Técnica No Universitaria - PRESTNU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.709.6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.709.6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del Sistema Educativo BID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230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230.8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Ley Nº 25.053-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770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770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Ley Nº 25.053-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770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770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ibuciones a Organismos Descentralizados y Transfer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420.1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420.1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ademia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420.1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420.1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sejo Nacional de Investigaciones Científicas y Técn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2.150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4.307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6.457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ación de Recursos Humanos y Promoción Científica y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2.150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4.307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6.457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la Deuda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37.538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37.538.5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la Deuda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37.538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37.538.5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udas Directas de la Administración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37.538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37.538.5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la Deuda Pública (Intereses y Comision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37.538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37.538.5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2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.4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.7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2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.4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.7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a Sectores Económ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9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9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oyo a Economías Reg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9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9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4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4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4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4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tras Asistencias Financie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2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2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s V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2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2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65.193.87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.926.00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.955.49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32.008.54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.177.476.40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.937.538.53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.437.098.84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198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DETALLE DE PROGRAMAS, SUBPROGRAMAS Y ACTIVIDADES POR UBICACION GEOGRAFICA, JURISDICCION, SUBJURISDICCION 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198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DETALLE DE PROGRAMAS, SUBPROGRAMAS Y ACTIVIDADES POR UBICACION GEOGRAFICA, JURISDICCION, SUBJURISDICCION 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AR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23:51:00Z</dcterms:created>
  <dc:creator>Cecilia Heyaca Varela</dc:creator>
  <dc:description/>
  <dc:language>en-US</dc:language>
  <cp:lastModifiedBy>Cecilia Heyaca Varela</cp:lastModifiedBy>
  <dcterms:modified xsi:type="dcterms:W3CDTF">2003-09-16T03:42:00Z</dcterms:modified>
  <cp:revision>3</cp:revision>
  <dc:subject/>
  <dc:title>Nacional</dc:title>
</cp:coreProperties>
</file>