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72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2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2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47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9.67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5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5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5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20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3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6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6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1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1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6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4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1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1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4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9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61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1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9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7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5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9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6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9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96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5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7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1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17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4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55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14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2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74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8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8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3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1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66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66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2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8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986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3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6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6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26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3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4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4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6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4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4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4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4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4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4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4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4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9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19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9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9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5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5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12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68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6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7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15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5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5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0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2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2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57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57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0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4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4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3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2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64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3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2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9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9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68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88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66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86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4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84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3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3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5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5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88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8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00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0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00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90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1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1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0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05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5.720.2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521.7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918.8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527.1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6.476.3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.4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9.670.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28:00Z</dcterms:created>
  <dc:creator>Cecilia Heyaca Varela</dc:creator>
  <dc:description/>
  <dc:language>en-US</dc:language>
  <cp:lastModifiedBy>Oficina Nacional de Presupues</cp:lastModifiedBy>
  <cp:lastPrinted>2003-09-15T20:37:00Z</cp:lastPrinted>
  <dcterms:modified xsi:type="dcterms:W3CDTF">2003-09-16T03:25:00Z</dcterms:modified>
  <cp:revision>3</cp:revision>
  <dc:subject/>
  <dc:title>Provincia de Misiones</dc:title>
</cp:coreProperties>
</file>