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845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93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6.41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6.562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7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8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6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1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9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9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2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1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6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7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8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2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91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5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8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8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8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33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4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2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7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3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1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6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8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93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6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4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8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76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5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5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75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5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6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6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9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7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1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5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2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84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4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5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68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6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8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2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8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7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9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6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6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0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0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30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2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2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5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85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4.51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7.27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0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30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15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5.92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26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26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26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26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5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3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3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2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92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33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33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8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12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12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5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0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1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1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22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1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1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3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3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7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97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5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5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3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40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40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9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38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2.845.6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432.2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61.2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.935.8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86.412.5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496.562.8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23:00Z</dcterms:created>
  <dc:creator>Cecilia Heyaca Varela</dc:creator>
  <dc:description/>
  <dc:language>en-US</dc:language>
  <cp:lastModifiedBy>Oficina Nacional de Presupues</cp:lastModifiedBy>
  <cp:lastPrinted>2003-09-15T20:36:00Z</cp:lastPrinted>
  <dcterms:modified xsi:type="dcterms:W3CDTF">2003-09-16T03:24:00Z</dcterms:modified>
  <cp:revision>3</cp:revision>
  <dc:subject/>
  <dc:title>Provincia de Mendoza</dc:title>
</cp:coreProperties>
</file>