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2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2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9.52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6.40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1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3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5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8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7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0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0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9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6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6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6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48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1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7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9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9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785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9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9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1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19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1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1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9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9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57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5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8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83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8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83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0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06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9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9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68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449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7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7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00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77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0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06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0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06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4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3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080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080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1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8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8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8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8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1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1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4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3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3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87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87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7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7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927.1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406.1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5.3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.727.6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9.529.6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36.406.0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19:00Z</dcterms:created>
  <dc:creator>Cecilia Heyaca Varela</dc:creator>
  <dc:description/>
  <dc:language>en-US</dc:language>
  <cp:lastModifiedBy>Francisco Carreiro</cp:lastModifiedBy>
  <dcterms:modified xsi:type="dcterms:W3CDTF">2003-09-16T03:20:00Z</dcterms:modified>
  <cp:revision>4</cp:revision>
  <dc:subject/>
  <dc:title>Provincia de La Rioja</dc:title>
</cp:coreProperties>
</file>