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59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62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7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063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6.00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6.150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6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6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9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0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4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Calile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onumento Natural Laguna de los Pozuel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6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32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3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4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60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98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87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98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87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18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4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3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14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90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4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33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45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4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88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3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3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7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1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1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8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27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1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5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1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5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66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66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2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2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33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33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28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28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1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9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2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2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5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9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3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9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9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9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1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839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342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656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342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342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94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94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0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0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38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38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9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9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8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8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29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29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08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08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21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21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839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314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4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4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4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4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4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4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871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871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7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7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7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7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766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766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766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766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2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2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2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2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3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3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3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3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3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3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8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81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8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81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98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9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89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89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8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8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448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4.082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62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62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62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62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62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62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803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803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6.82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459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4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908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908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908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908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8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8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55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55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86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86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13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1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73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73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93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932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43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43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43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43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2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88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9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23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2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88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9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20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6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2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2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3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3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7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2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3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3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2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2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252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455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252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452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347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347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81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81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81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81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8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82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01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0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Social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8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81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283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283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283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283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105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105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094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094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77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77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77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77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.598.66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.362.7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117.89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2.063.4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6.008.1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56.150.7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12:00Z</dcterms:created>
  <dc:creator>Cecilia Heyaca Varela</dc:creator>
  <dc:description/>
  <dc:language>en-US</dc:language>
  <cp:lastModifiedBy>Oficina Nacional de Presupues</cp:lastModifiedBy>
  <cp:lastPrinted>2003-09-15T20:19:00Z</cp:lastPrinted>
  <dcterms:modified xsi:type="dcterms:W3CDTF">2003-09-16T03:18:00Z</dcterms:modified>
  <cp:revision>5</cp:revision>
  <dc:subject/>
  <dc:title>Provincia de Jujuy</dc:title>
</cp:coreProperties>
</file>